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>Dades de la varietat loc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Família:   Oleaceae</w:t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Text10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 xml:space="preserve">: </w:t>
            </w:r>
            <w:r>
              <w:fldChar w:fldCharType="begin">
                <w:ffData>
                  <w:name w:val="Text10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  <w:u w:val="none"/>
          <w:lang w:val="ca-ES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  <w:u w:val="none"/>
          <w:lang w:val="ca-ES"/>
        </w:rPr>
      </w:r>
    </w:p>
    <w:p>
      <w:pPr>
        <w:pStyle w:val="Heading2"/>
        <w:numPr>
          <w:ilvl w:val="0"/>
          <w:numId w:val="6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1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81"/>
        <w:gridCol w:w="1002"/>
        <w:gridCol w:w="1669"/>
        <w:gridCol w:w="1225"/>
        <w:gridCol w:w="1667"/>
        <w:gridCol w:w="1198"/>
      </w:tblGrid>
      <w:tr>
        <w:trPr>
          <w:tblHeader w:val="true"/>
          <w:trHeight w:val="140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 w:val="18"/>
          <w:szCs w:val="18"/>
        </w:rPr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Emplenau els descriptors mínims morfològics de l’espècie que s’indiquen a l’IPGRI (apartat 7 de caracterització de la planta) i aportau, si és possible, la descripció d’altres caràcters morfològics d’interès i el nom i el nombre del descriptor utilitzat per a cada caràcter. En el cas de descriptors de tipus quantitatiu, indicau la mitjana i la desviació estàndard de la mesura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0"/>
        <w:gridCol w:w="1631"/>
        <w:gridCol w:w="1981"/>
        <w:gridCol w:w="1517"/>
        <w:gridCol w:w="1769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úm. de descrip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Codi de descriptor UPOV (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om del descript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Nivell d’expressi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Resultat de l’expressi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i/>
                <w:i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dellista"/>
              <w:autoSpaceDE w:val="false"/>
              <w:spacing w:before="0" w:after="0"/>
              <w:ind w:left="142" w:hanging="142"/>
              <w:contextualSpacing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ig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Dèbil (aloreñ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à (picual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Fort (lechín de Sevill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recte (alameño de Cabr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Semierecte (picual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Penjant (sikitit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ensitat de la cobertura foli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Clara (grossal de Granada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5. Mitjana (picudo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7. Densa (lechín de Sevill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(L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Curta (&lt; 5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Mitjana (5-7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larga (&gt; 7 c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40 fulles adultes preses de la zona mitjana de 8-10 brots de l’any, de la cara sud de l’arbre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A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streta (&lt;1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Mitjana (1-1,5 cm)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Ampla (&gt;1,5 cm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Form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El·líptica (L/A &lt; 4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El·líptica lanceolada (4 &lt; L/A &lt; 6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Lanceolada (L/A &gt; 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Corbatura a l’eix longitudinal del limb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1. Corbat cap amun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2. Rect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3. Recorbat cap abai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4.</w:t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lor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de la flor (m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</w:t>
            </w:r>
            <w:r>
              <w:rPr/>
              <w:t xml:space="preserve"> 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Curta (&lt; 25 mm) (carolea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(25 - 35 mm) (koroneiki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Llarga  (&gt; 35 mm) (konservoli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flors per inflorescènc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 18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18-2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(&gt;2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rui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(g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 2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2-4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 (4-6 g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4. Molt alt (&gt; 6 g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7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40 fruits agafats de la zona mitjana dels rams fructífers, de la cara sud de l’arbre, havent-ne eliminat els petits i els gran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A: posició en què el fruit presenta més asimetria en subjectar-lo pels extrems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B: posició que resulta de girar 90º la posició A, amb la part més desenvolupada cap a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l fruit s’ha d’observar quan acaba el verolat que caracteritza el començament de la maduració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El color en maduració s’observa al final del procés de maduració del fruit, quan s’assoleix el color definitiu.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(L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A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Esfèrica (L/A &lt; 1,2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voïdal (1,25 &lt; L/A &lt; 1,45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largada (L/A &gt; 1,4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e simetri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Simètric (mançanenca de Sevill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Lleugerament asimètric (hojiblanc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simètric (picu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eastAsia="Noto Sans" w:cs="Noto Sans"/>
                <w:bCs/>
                <w:sz w:val="18"/>
                <w:szCs w:val="18"/>
              </w:rPr>
            </w:pPr>
            <w:r>
              <w:rPr>
                <w:rFonts w:eastAsia="Noto Sans" w:cs="Noto Sans" w:ascii="Noto Sans" w:hAnsi="Noto Sans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osició del diàmetre transversal màxim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Cap a la bas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Cent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3. Cap a l’àpex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Àpex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Punxegu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Arrodoni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Base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Trunc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ugr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bsent (hojiblanc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oderat (pajarero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 (limoncill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Presència de lenticel·le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bsen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Escasse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Present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 Abundant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da de les lenticel·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Petites (leccino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anes (ascolan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Grans (itrana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2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en maduraci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Negr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Violeta obscu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Violeta cla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inyo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es (g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0,3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0,3-0,45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Elevat (0,45-0,7 g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 Molt elevat (&gt; 0,7 g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es 7, 8, 9 i 10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s determina sobre els pinyols procedents dels 40 fruits anteriors en posició a l’eix longitudinal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 es correspon amb l’asimetria màxima, que és la posició en què la sutura carpel·lar queda a la vista de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posició B és la que resulta d’un gir de 90º de la posició A, de forma que la porció més desenvolupada queda cap a l’observador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a forma es determina per la relació entre la longitud (L) i l’amplada (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Els solcs fibrovasculars són els que s’observen des del punt d’inserció del peduncle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Longitud (L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mplada (A) (c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Esfèrica (L/A &lt; 1,4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voïdal (1,4 &lt; L/A &lt; 1,8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3. El·líptica (1,8 &lt; L/A &lt; 2,2) 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. Allargada (L/A &gt; 2,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e simetria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Simètric (arbequin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Lleugerament asimètric (lechín de Sevilla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ament simètric (picudo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transversal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Cap a la bas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Centra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Cap a l’àpe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7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’àpex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btu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9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de la base (en posició A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gu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Obtu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rrodoni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0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ugositat de la superfície (en posició B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Lleu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Fort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8" w:hanging="708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5*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solcs fibrovascula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Baix (&lt; 7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 (7-10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 (&gt; 1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erminació de l’àpe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Amb mug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Sense mugr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Rendiment ol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.  Baix (</w:t>
            </w:r>
            <w:r>
              <w:rPr>
                <w:rFonts w:cs="Noto Sans" w:ascii="Noto Sans" w:hAnsi="Noto Sans"/>
                <w:bCs/>
                <w:sz w:val="18"/>
                <w:szCs w:val="18"/>
                <w:lang w:val="es-ES"/>
              </w:rPr>
              <w:t>≤</w:t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15%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. Mitjà(15-20%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. Alt (&gt;20%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OLIVO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11). UPOV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456"/>
        <w:gridCol w:w="1856"/>
        <w:gridCol w:w="1457"/>
        <w:gridCol w:w="16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883"/>
        <w:gridCol w:w="3441"/>
        <w:gridCol w:w="1332"/>
      </w:tblGrid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0" w:name="__Fieldmark__38_640930776"/>
            <w:bookmarkStart w:id="1" w:name="__Fieldmark__38_640930776"/>
            <w:bookmarkEnd w:id="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" w:name="__Fieldmark__39_640930776"/>
            <w:bookmarkStart w:id="3" w:name="__Fieldmark__39_640930776"/>
            <w:bookmarkEnd w:id="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" w:name="__Fieldmark__40_640930776"/>
            <w:bookmarkStart w:id="5" w:name="__Fieldmark__40_640930776"/>
            <w:bookmarkEnd w:id="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6" w:name="__Fieldmark__41_640930776"/>
            <w:bookmarkStart w:id="7" w:name="__Fieldmark__41_640930776"/>
            <w:bookmarkEnd w:id="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8" w:name="__Fieldmark__42_640930776"/>
            <w:bookmarkStart w:id="9" w:name="__Fieldmark__42_640930776"/>
            <w:bookmarkEnd w:id="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0" w:name="__Fieldmark__43_640930776"/>
            <w:bookmarkStart w:id="11" w:name="__Fieldmark__43_640930776"/>
            <w:bookmarkEnd w:id="1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2" w:name="__Fieldmark__44_640930776"/>
            <w:bookmarkStart w:id="13" w:name="__Fieldmark__44_640930776"/>
            <w:bookmarkEnd w:id="1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Text10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14" w:name="__Fieldmark__46_640930776"/>
            <w:bookmarkStart w:id="15" w:name="__Fieldmark__46_640930776"/>
            <w:bookmarkEnd w:id="1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055"/>
        <w:gridCol w:w="298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 w:val="false"/>
          <w:b w:val="false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 w:val="false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/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6" w:name="__Fieldmark__65_640930776"/>
      <w:bookmarkStart w:id="17" w:name="__Fieldmark__65_640930776"/>
      <w:bookmarkEnd w:id="17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18" w:name="__Fieldmark__66_640930776"/>
      <w:bookmarkStart w:id="19" w:name="__Fieldmark__66_640930776"/>
      <w:bookmarkEnd w:id="19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15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Noto Sans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0" w:name="__Fieldmark__71_640930776"/>
      <w:bookmarkStart w:id="21" w:name="__Fieldmark__71_640930776"/>
      <w:bookmarkEnd w:id="21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Noto Sans" w:ascii="Noto Sans" w:hAnsi="Noto Sans"/>
        </w:rPr>
        <w:instrText xml:space="preserve"> FORMCHECKBOX </w:instrText>
      </w:r>
      <w:r>
        <w:rPr>
          <w:szCs w:val="22"/>
          <w:bCs/>
          <w:rFonts w:cs="Noto Sans" w:ascii="Noto Sans" w:hAnsi="Noto Sans"/>
        </w:rPr>
        <w:fldChar w:fldCharType="separate"/>
      </w:r>
      <w:bookmarkStart w:id="22" w:name="__Fieldmark__72_640930776"/>
      <w:bookmarkStart w:id="23" w:name="__Fieldmark__72_640930776"/>
      <w:bookmarkEnd w:id="23"/>
      <w:r>
        <w:rPr>
          <w:rFonts w:cs="Noto Sans" w:ascii="Noto Sans" w:hAnsi="Noto Sans"/>
          <w:bCs/>
          <w:szCs w:val="22"/>
        </w:rPr>
      </w:r>
      <w:r>
        <w:rPr>
          <w:szCs w:val="22"/>
          <w:bCs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498"/>
        <w:gridCol w:w="492"/>
        <w:gridCol w:w="565"/>
        <w:gridCol w:w="493"/>
        <w:gridCol w:w="562"/>
        <w:gridCol w:w="493"/>
        <w:gridCol w:w="492"/>
        <w:gridCol w:w="492"/>
        <w:gridCol w:w="493"/>
        <w:gridCol w:w="508"/>
        <w:gridCol w:w="505"/>
        <w:gridCol w:w="493"/>
      </w:tblGrid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8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73"/>
        <w:gridCol w:w="1267"/>
        <w:gridCol w:w="4315"/>
      </w:tblGrid>
      <w:tr>
        <w:trPr>
          <w:trHeight w:val="31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4" w:name="__Fieldmark__123_640930776"/>
            <w:bookmarkStart w:id="25" w:name="__Fieldmark__123_640930776"/>
            <w:bookmarkEnd w:id="2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ç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6" w:name="__Fieldmark__125_640930776"/>
            <w:bookmarkStart w:id="27" w:name="__Fieldmark__125_640930776"/>
            <w:bookmarkEnd w:id="2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28" w:name="__Fieldmark__126_640930776"/>
            <w:bookmarkStart w:id="29" w:name="__Fieldmark__126_640930776"/>
            <w:bookmarkEnd w:id="2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0" w:name="__Fieldmark__127_640930776"/>
            <w:bookmarkStart w:id="31" w:name="__Fieldmark__127_640930776"/>
            <w:bookmarkEnd w:id="3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Text108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2" w:name="__Fieldmark__129_640930776"/>
            <w:bookmarkStart w:id="33" w:name="__Fieldmark__129_640930776"/>
            <w:bookmarkEnd w:id="3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4" w:name="__Fieldmark__130_640930776"/>
            <w:bookmarkStart w:id="35" w:name="__Fieldmark__130_640930776"/>
            <w:bookmarkEnd w:id="3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6" w:name="__Fieldmark__132_640930776"/>
            <w:bookmarkStart w:id="37" w:name="__Fieldmark__132_640930776"/>
            <w:bookmarkEnd w:id="37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38" w:name="__Fieldmark__134_640930776"/>
            <w:bookmarkStart w:id="39" w:name="__Fieldmark__134_640930776"/>
            <w:bookmarkEnd w:id="39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0" w:name="__Fieldmark__136_640930776"/>
            <w:bookmarkStart w:id="41" w:name="__Fieldmark__136_640930776"/>
            <w:bookmarkEnd w:id="41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Text108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2" w:name="__Fieldmark__138_640930776"/>
            <w:bookmarkStart w:id="43" w:name="__Fieldmark__138_640930776"/>
            <w:bookmarkEnd w:id="43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Text108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bookmarkStart w:id="44" w:name="__Fieldmark__140_640930776"/>
            <w:bookmarkStart w:id="45" w:name="__Fieldmark__140_640930776"/>
            <w:bookmarkEnd w:id="45"/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Text108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>Maneig (politxons, malles d’ombreig, recalçat, etc.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Text108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Text108 Copy 6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6"/>
        <w:gridCol w:w="2098"/>
        <w:gridCol w:w="1749"/>
        <w:gridCol w:w="244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85"/>
        <w:gridCol w:w="2297"/>
        <w:gridCol w:w="22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8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</w:rPr>
            </w:pPr>
            <w:r>
              <w:fldChar w:fldCharType="begin">
                <w:ffData>
                  <w:name w:val="Text108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’olivera, cinc arbres com a mínim):</w:t>
      </w:r>
      <w:r>
        <w:fldChar w:fldCharType="begin">
          <w:ffData>
            <w:name w:val="Text108 Copy 97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98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Text108 Copy 9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Text108 Copy 100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Text108 Copy 101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Text108 Copy 102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fldChar w:fldCharType="begin">
          <w:ffData>
            <w:name w:val="Text108 Copy 103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4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</w:t>
      </w:r>
    </w:p>
    <w:p>
      <w:pPr>
        <w:pStyle w:val="Normal"/>
        <w:rPr>
          <w:rFonts w:ascii="Noto Sans" w:hAnsi="Noto Sans" w:cs="Noto Sans"/>
          <w:i/>
          <w:i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/>
          <w:kern w:val="2"/>
          <w:sz w:val="22"/>
          <w:szCs w:val="22"/>
          <w:u w:val="none"/>
          <w:lang w:val="ca-ES"/>
        </w:rPr>
      </w:r>
    </w:p>
    <w:p>
      <w:pPr>
        <w:pStyle w:val="Normal"/>
        <w:widowControl w:val="false"/>
        <w:rPr/>
      </w:pPr>
      <w:r>
        <w:rPr>
          <w:u w:val="single"/>
        </w:rPr>
        <w:t>Ad.</w:t>
      </w:r>
      <w:r>
        <w:rPr>
          <w:u w:val="single"/>
          <w:lang w:eastAsia="ja-JP"/>
        </w:rPr>
        <w:t xml:space="preserve"> 1</w:t>
      </w:r>
      <w:r>
        <w:rPr>
          <w:u w:val="single"/>
        </w:rPr>
        <w:t>:  Vigor de l’arbre.</w:t>
      </w:r>
      <w:r>
        <w:rPr>
          <w:u w:val="single"/>
          <w:lang w:eastAsia="ja-JP"/>
        </w:rPr>
        <w:t xml:space="preserve"> </w:t>
      </w:r>
    </w:p>
    <w:p>
      <w:pPr>
        <w:pStyle w:val="Normal"/>
        <w:widowControl w:val="false"/>
        <w:jc w:val="lef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ind w:firstLine="737"/>
        <w:jc w:val="left"/>
        <w:rPr>
          <w:lang w:eastAsia="ja-JP"/>
        </w:rPr>
      </w:pPr>
      <w:r>
        <w:rPr>
          <w:lang w:eastAsia="ja-JP"/>
        </w:rPr>
        <w:t>Per vigor de l’arbre s’entendrà l’abundància general del creixement vegetal que inclogui el desenvolupament de la cobertura foliar tant en alçada com en volum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2:  Port de l’arbre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ind w:firstLine="737"/>
        <w:rPr>
          <w:lang w:eastAsia="ja-JP"/>
        </w:rPr>
      </w:pPr>
      <w:r>
        <w:rPr>
          <w:lang w:eastAsia="ja-JP"/>
        </w:rPr>
        <w:t>El port de l’arbre correspon al port natural de les branques i brots.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3:  Densitat de la cobertura foliar de l’arbre</w:t>
      </w:r>
    </w:p>
    <w:p>
      <w:pPr>
        <w:pStyle w:val="Normal"/>
        <w:widowControl w:val="false"/>
        <w:rPr>
          <w:szCs w:val="22"/>
          <w:u w:val="single"/>
          <w:lang w:eastAsia="ja-JP"/>
        </w:rPr>
      </w:pPr>
      <w:r>
        <w:rPr>
          <w:szCs w:val="22"/>
          <w:u w:val="single"/>
          <w:lang w:eastAsia="ja-JP"/>
        </w:rPr>
      </w:r>
    </w:p>
    <w:p>
      <w:pPr>
        <w:pStyle w:val="Normal"/>
        <w:widowControl w:val="false"/>
        <w:ind w:firstLine="737"/>
        <w:rPr>
          <w:lang w:eastAsia="ja-JP"/>
        </w:rPr>
      </w:pPr>
      <w:r>
        <w:rPr>
          <w:lang w:eastAsia="ja-JP"/>
        </w:rPr>
        <w:t>Per densitat de la cobertura foliar s’entén l’abundància global de la vegetació de la cobertura foliar. S’han de tenir en compte les següents mesures: Longitud dels entrenusos, nombre i vigor dels brots i mida de les full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Topo1"/>
        <w:numPr>
          <w:ilvl w:val="0"/>
          <w:numId w:val="0"/>
        </w:numPr>
        <w:ind w:left="57" w:hanging="0"/>
        <w:rPr/>
      </w:pPr>
      <w:r>
        <w:rPr>
          <w:u w:val="single"/>
          <w:lang w:eastAsia="ja-JP"/>
        </w:rPr>
        <w:t>Ad. 4: Curvatura en l’eix longitudinal del limbe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68"/>
        <w:gridCol w:w="2840"/>
      </w:tblGrid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162179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2028825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1629410" cy="67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        </w:t>
            </w:r>
            <w:r>
              <w:rPr>
                <w:lang w:eastAsia="ja-JP"/>
              </w:rPr>
              <w:t>1</w:t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                  </w:t>
            </w:r>
            <w:r>
              <w:rPr>
                <w:lang w:eastAsia="ja-JP"/>
              </w:rPr>
              <w:t>2</w:t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       </w:t>
            </w: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282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iCs/>
                <w:lang w:eastAsia="ja-JP"/>
              </w:rPr>
            </w:pPr>
            <w:r>
              <w:rPr>
                <w:lang w:eastAsia="ja-JP"/>
              </w:rPr>
              <w:t>Corbat cap amunt</w:t>
            </w:r>
          </w:p>
        </w:tc>
        <w:tc>
          <w:tcPr>
            <w:tcW w:w="346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             </w:t>
            </w:r>
            <w:r>
              <w:rPr>
                <w:lang w:eastAsia="ja-JP"/>
              </w:rPr>
              <w:t>Recte</w:t>
            </w:r>
          </w:p>
        </w:tc>
        <w:tc>
          <w:tcPr>
            <w:tcW w:w="2840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recorbat cap aba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/>
      </w:pPr>
      <w:r>
        <w:rPr>
          <w:u w:val="single"/>
          <w:lang w:eastAsia="ja-JP"/>
        </w:rPr>
        <w:t>Ad. 5:  Inflorescència:  longitud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/>
      </w:pPr>
      <w:r>
        <w:rPr>
          <w:lang w:eastAsia="ja-JP"/>
        </w:rPr>
        <w:tab/>
      </w:r>
      <w:r>
        <w:rPr>
          <w:lang w:eastAsia="ja-JP"/>
        </w:rPr>
        <mc:AlternateContent>
          <mc:Choice Requires="wpg">
            <w:drawing>
              <wp:inline distT="0" distB="0" distL="0" distR="0">
                <wp:extent cx="1088390" cy="1953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1953360"/>
                          <a:chOff x="0" y="0"/>
                          <a:chExt cx="1088280" cy="19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8280" cy="19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_x005f_x0020_1" descr="Inflorescence length mediu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51840" cy="18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78920" y="179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20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7pt;height:153.8pt" coordorigin="0,0" coordsize="1714,3076">
                <v:rect id="shape_0" stroked="f" o:allowincell="f" style="position:absolute;left:0;top:0;width:1713;height:3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_x005f_x0020_1" stroked="f" o:allowincell="f" style="position:absolute;left:0;top:0;width:1498;height:295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99;top:2826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8;top:3075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eastAsia="ja-JP"/>
        </w:rPr>
        <w:tab/>
        <w:t>longitud</w:t>
        <w:tab/>
      </w:r>
    </w:p>
    <w:p>
      <w:pPr>
        <w:pStyle w:val="Normal"/>
        <w:widowControl w:val="false"/>
        <w:rPr>
          <w:lang w:eastAsia="ja-JP"/>
        </w:rPr>
      </w:pPr>
      <w:r>
        <w:rPr>
          <w:rFonts w:eastAsia="Helvetica" w:cs="Helvetica"/>
          <w:lang w:eastAsia="ja-JP"/>
        </w:rPr>
        <w:t xml:space="preserve">                </w:t>
      </w:r>
      <w:r>
        <w:rPr>
          <w:lang w:eastAsia="ja-JP"/>
        </w:rPr>
        <w:t>amplad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/>
      </w:pPr>
      <w:r>
        <w:rPr>
          <w:u w:val="single"/>
          <w:lang w:eastAsia="ja-JP"/>
        </w:rPr>
        <w:t>Ad. 6:  Fruit:  forma en posició 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7"/>
        <w:gridCol w:w="256"/>
        <w:gridCol w:w="107"/>
        <w:gridCol w:w="1282"/>
        <w:gridCol w:w="65"/>
        <w:gridCol w:w="1276"/>
        <w:gridCol w:w="48"/>
        <w:gridCol w:w="1388"/>
        <w:gridCol w:w="52"/>
      </w:tblGrid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ab/>
              <w:t>part més ampla</w:t>
              <w:tab/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avall de la meit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 la meitat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amunt de la meitat)</w:t>
            </w:r>
          </w:p>
        </w:tc>
      </w:tr>
      <w:tr>
        <w:trPr>
          <w:trHeight w:val="7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ple (comprimit) </w:t>
            </w:r>
            <w:r>
              <w:rPr>
                <w:rFonts w:cs="Wingdings" w:ascii="Wingdings" w:hAnsi="Wingdings"/>
                <w:sz w:val="18"/>
                <w:szCs w:val="18"/>
              </w:rPr>
              <w:t></w:t>
            </w:r>
            <w:r>
              <w:rPr>
                <w:sz w:val="18"/>
                <w:szCs w:val="18"/>
              </w:rPr>
              <w:t xml:space="preserve"> Amplada (relació longitud/Amplada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Estret (allargat)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457200" cy="111442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blong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42925" cy="96202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vat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495300" cy="10572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34" r="-7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l·líptic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542925" cy="1000125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36" r="-6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obovat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47700" cy="78105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circular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  <w:lang w:eastAsia="ja-JP"/>
        </w:rPr>
        <w:t>Ad. 7:  Simetria en posició A del pinyol:</w:t>
      </w:r>
    </w:p>
    <w:p>
      <w:pPr>
        <w:pStyle w:val="Normal"/>
        <w:widowControl w:val="false"/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4071620" cy="1858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imètr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Lleugerament asimètri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Fortament asimètric</w:t>
            </w:r>
          </w:p>
        </w:tc>
      </w:tr>
    </w:tbl>
    <w:p>
      <w:pPr>
        <w:pStyle w:val="Normal"/>
        <w:widowControl w:val="false"/>
        <w:rPr>
          <w:lang w:eastAsia="ja-JP"/>
        </w:rPr>
      </w:pPr>
      <w:r>
        <w:rPr>
          <w:lang w:eastAsia="ja-JP"/>
        </w:rPr>
      </w:r>
    </w:p>
    <w:p>
      <w:pPr>
        <w:pStyle w:val="Topo1"/>
        <w:numPr>
          <w:ilvl w:val="0"/>
          <w:numId w:val="0"/>
        </w:numPr>
        <w:ind w:left="57" w:hanging="0"/>
        <w:rPr/>
      </w:pPr>
      <w:r>
        <w:rPr>
          <w:u w:val="single"/>
          <w:lang w:eastAsia="ja-JP"/>
        </w:rPr>
        <w:t>Ad. 8:  Forma de l’àpex del pinyol en posició A</w:t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26"/>
        <w:gridCol w:w="1985"/>
      </w:tblGrid>
      <w:tr>
        <w:trPr/>
        <w:tc>
          <w:tcPr>
            <w:tcW w:w="204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19125" cy="10490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36" r="-6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58495" cy="10483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drawing>
                <wp:inline distT="0" distB="0" distL="0" distR="0">
                  <wp:extent cx="694690" cy="9994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</w:t>
            </w:r>
            <w:r>
              <w:rPr>
                <w:lang w:eastAsia="ja-JP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</w:t>
            </w:r>
            <w:r>
              <w:rPr>
                <w:lang w:eastAsia="ja-JP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Topo1"/>
              <w:numPr>
                <w:ilvl w:val="0"/>
                <w:numId w:val="0"/>
              </w:numPr>
              <w:ind w:left="57" w:hanging="0"/>
              <w:rPr>
                <w:lang w:eastAsia="ja-JP"/>
              </w:rPr>
            </w:pPr>
            <w:r>
              <w:rPr>
                <w:rFonts w:eastAsia="Helvetica" w:cs="Helvetica"/>
                <w:lang w:eastAsia="ja-JP"/>
              </w:rPr>
              <w:t xml:space="preserve">         </w:t>
            </w: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2048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Agu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Obtú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rPr>
                <w:lang w:eastAsia="ja-JP"/>
              </w:rPr>
            </w:pPr>
            <w:r>
              <w:rPr>
                <w:lang w:eastAsia="ja-JP"/>
              </w:rPr>
              <w:t>Arrodonit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Ad. 9:  </w:t>
      </w:r>
      <w:r>
        <w:rPr>
          <w:u w:val="single"/>
          <w:lang w:eastAsia="ja-JP"/>
        </w:rPr>
        <w:t>Forma de la base del pinyol en posició 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42"/>
        <w:gridCol w:w="1701"/>
      </w:tblGrid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457200" cy="10299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35" r="-7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628015" cy="10731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/>
              <w:drawing>
                <wp:inline distT="0" distB="0" distL="0" distR="0">
                  <wp:extent cx="548640" cy="9448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gud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Arrodon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360"/>
              <w:ind w:left="57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runcada</w:t>
            </w:r>
          </w:p>
        </w:tc>
      </w:tr>
    </w:tbl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widowControl w:val="false"/>
        <w:rPr>
          <w:u w:val="single"/>
          <w:lang w:eastAsia="ja-JP"/>
        </w:rPr>
      </w:pPr>
      <w:r>
        <w:rPr>
          <w:u w:val="single"/>
          <w:lang w:eastAsia="ja-JP"/>
        </w:rPr>
        <w:t>Ad. 10:  Nombre de solcs fibrovasculars a la base del pinyol</w:t>
      </w: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rPr/>
      </w:pPr>
      <w:r>
        <w:rPr/>
        <w:t>Comptar el nombre de solcs visibles en el punt d’inserció del peduncle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  <w:sz w:val="18"/>
        <w:szCs w:val="18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7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9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2421"/>
      <w:gridCol w:w="2705"/>
      <w:gridCol w:w="2705"/>
    </w:tblGrid>
    <w:tr>
      <w:trPr>
        <w:trHeight w:val="362" w:hRule="atLeast"/>
      </w:trPr>
      <w:tc>
        <w:tcPr>
          <w:tcW w:w="1958" w:type="dxa"/>
          <w:tcBorders/>
        </w:tcPr>
        <w:p>
          <w:pPr>
            <w:pStyle w:val="Peudepgina"/>
            <w:rPr/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21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705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59460</wp:posOffset>
          </wp:positionH>
          <wp:positionV relativeFrom="paragraph">
            <wp:posOffset>-28130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4630" cy="79692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’oliver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Olea europa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76.5pt;mso-position-vertical-relative:page;margin-left:135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’oliver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Olea europa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52145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4630" cy="79692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’olivera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Olea europae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62.75pt;mso-wrap-distance-left:9.05pt;mso-wrap-distance-right:9.05pt;mso-wrap-distance-top:0pt;mso-wrap-distance-bottom:0pt;margin-top:85.7pt;mso-position-vertical-relative:page;margin-left:144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’olivera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Olea europae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Zero"/>
      <w:lvlText w:val="Secció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Helvetica" w:hAnsi="Helvetica" w:cs="Helvetica"/>
      <w:sz w:val="22"/>
    </w:rPr>
  </w:style>
  <w:style w:type="character" w:styleId="WW8Num52z0">
    <w:name w:val="WW8Num52z0"/>
    <w:qFormat/>
    <w:rPr/>
  </w:style>
  <w:style w:type="character" w:styleId="WW8Num53z2">
    <w:name w:val="WW8Num53z2"/>
    <w:qFormat/>
    <w:rPr>
      <w:rFonts w:ascii="LegacySanITCBoo;Calibri" w:hAnsi="LegacySanITCBoo;Calibri" w:cs="LegacySanITCBoo;Calibri"/>
      <w:i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5z1">
    <w:name w:val="WW8Num75z1"/>
    <w:qFormat/>
    <w:rPr/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10"/>
      </w:numPr>
      <w:spacing w:lineRule="auto" w:line="360"/>
      <w:ind w:left="1037" w:hanging="357"/>
    </w:pPr>
    <w:rPr/>
  </w:style>
  <w:style w:type="paragraph" w:styleId="Topo">
    <w:name w:val="Topo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9"/>
      </w:numPr>
      <w:spacing w:lineRule="auto" w:line="360"/>
    </w:pPr>
    <w:rPr/>
  </w:style>
  <w:style w:type="paragraph" w:styleId="TopoNo">
    <w:name w:val="Topo No"/>
    <w:basedOn w:val="Normal"/>
    <w:qFormat/>
    <w:pPr>
      <w:numPr>
        <w:ilvl w:val="0"/>
        <w:numId w:val="13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8"/>
      </w:numPr>
      <w:spacing w:lineRule="auto" w:line="480"/>
      <w:ind w:left="357" w:hanging="357"/>
    </w:pPr>
    <w:rPr/>
  </w:style>
  <w:style w:type="paragraph" w:styleId="Textdecomentari">
    <w:name w:val="Text de comentari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bidi w:val="0"/>
      <w:jc w:val="both"/>
    </w:pPr>
    <w:rPr>
      <w:rFonts w:ascii="Helvetica" w:hAnsi="Helvetica" w:eastAsia="Times New Roman" w:cs="Times New Roman"/>
      <w:color w:val="000000"/>
      <w:sz w:val="22"/>
      <w:szCs w:val="20"/>
      <w:lang w:val="es-ES" w:bidi="ar-SA" w:eastAsia="zh-CN"/>
    </w:rPr>
  </w:style>
  <w:style w:type="paragraph" w:styleId="Llistaambpics">
    <w:name w:val="Llista amb pics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bidi w:val="0"/>
    </w:pPr>
    <w:rPr>
      <w:rFonts w:ascii="Helvetica" w:hAnsi="Helvetica" w:eastAsia="Times New Roman" w:cs="Times New Roman"/>
      <w:color w:val="auto"/>
      <w:sz w:val="22"/>
      <w:szCs w:val="20"/>
      <w:lang w:val="ca-ES" w:bidi="ar-SA" w:eastAsia="zh-CN"/>
    </w:rPr>
  </w:style>
  <w:style w:type="paragraph" w:styleId="Peudepgina">
    <w:name w:val="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99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1:00Z</dcterms:created>
  <dc:creator>u101893</dc:creator>
  <dc:description/>
  <cp:keywords/>
  <dc:language>en-US</dc:language>
  <cp:lastModifiedBy>GASPAR COLL</cp:lastModifiedBy>
  <cp:lastPrinted>2017-06-20T09:43:00Z</cp:lastPrinted>
  <dcterms:modified xsi:type="dcterms:W3CDTF">2025-03-28T09:05:00Z</dcterms:modified>
  <cp:revision>18</cp:revision>
  <dc:subject/>
  <dc:title/>
</cp:coreProperties>
</file>