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284" w:right="0" w:hanging="284"/>
        <w:rPr/>
      </w:pPr>
      <w:r>
        <w:rPr>
          <w:rFonts w:cs="Noto Sans" w:ascii="Noto Sans" w:hAnsi="Noto Sans"/>
          <w:b/>
          <w:bCs/>
          <w:szCs w:val="22"/>
        </w:rPr>
        <w:t>Dades de la varietat local</w:t>
      </w:r>
      <w:r>
        <w:rPr>
          <w:rFonts w:cs="Noto Sans" w:ascii="Noto Sans" w:hAnsi="Noto Sans"/>
          <w:b/>
          <w:bCs/>
          <w:szCs w:val="22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__Fieldmark__1019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__Fieldmark__1020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1021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2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fldChar w:fldCharType="begin">
                <w:ffData>
                  <w:name w:val="__Fieldmark__1022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__Fieldmark__1023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221909852"/>
      <w:bookmarkStart w:id="1" w:name="__Fieldmark__5_2221909852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 </w:t>
      </w:r>
      <w:r>
        <w:rPr>
          <w:rFonts w:cs="Noto Sans" w:ascii="Noto Sans" w:hAnsi="Noto Sans"/>
          <w:szCs w:val="22"/>
        </w:rPr>
        <w:t xml:space="preserve">Presència al llistat de varietats autòctones en risc d’erosió genètica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221909852"/>
      <w:bookmarkStart w:id="3" w:name="__Fieldmark__6_2221909852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</w:t>
      </w:r>
      <w:r>
        <w:rPr>
          <w:rFonts w:cs="Noto Sans" w:ascii="Noto Sans" w:hAnsi="Noto Sans"/>
          <w:szCs w:val="22"/>
        </w:rPr>
        <w:t>Varietat inscrita al registre de varietats de conservació a la Oficina Española de   Variedades Vegetales (OEVV).</w:t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 El nom de la varietat local s’ha d’escriure amb minúscula inicial, sense cometes ni cursives. Excepció: es manté la majúscula en el cas que s’escrigui en majúscules en qualsevol context (per exemple: noms de llocs, de sants, etc.)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2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</w:rPr>
      </w:r>
    </w:p>
    <w:p>
      <w:pPr>
        <w:pStyle w:val="Heading2"/>
        <w:numPr>
          <w:ilvl w:val="0"/>
          <w:numId w:val="5"/>
        </w:numPr>
        <w:pBdr>
          <w:bottom w:val="single" w:sz="12" w:space="1" w:color="000000"/>
        </w:pBdr>
        <w:spacing w:before="0" w:after="0"/>
        <w:ind w:left="284" w:right="0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1026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right="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1027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1028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1029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77"/>
        <w:gridCol w:w="997"/>
        <w:gridCol w:w="1663"/>
        <w:gridCol w:w="1219"/>
        <w:gridCol w:w="1661"/>
        <w:gridCol w:w="1233"/>
      </w:tblGrid>
      <w:tr>
        <w:trPr>
          <w:tblHeader w:val="true"/>
          <w:trHeight w:val="14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3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Emplenau els descriptors morfològics de l’espècie que s’indiquen i aportau, si és possible, la descripció d’altres caràcters morfològics d’interès i el nom i el nombre del descriptor utilitzat per a cada caràcter. En el cas de descriptors de tipus quantitatiu, indicau la mitjana i la desviació estàndard de la mesura. Els descriptors mínims a caracteritzar són els que duen el codi descriptor marcat amb un asterisc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1713"/>
        <w:gridCol w:w="2415"/>
        <w:gridCol w:w="1693"/>
        <w:gridCol w:w="1289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. de descrip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scriptor UPO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çada (c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 xml:space="preserve">Mitjana: </w:t>
            </w:r>
            <w:r>
              <w:fldChar w:fldCharType="begin">
                <w:ffData>
                  <w:name w:val="__Fieldmark__142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>Desviació estàndard:</w:t>
            </w:r>
            <w:r>
              <w:fldChar w:fldCharType="begin">
                <w:ffData>
                  <w:name w:val="__Fieldmark__142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çada mitjana de 5-10 plantes completament desenvolup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ensitat del fullat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La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Den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olt den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bre de fulles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 xml:space="preserve">Mitjana: </w:t>
            </w:r>
            <w:r>
              <w:fldChar w:fldCharType="begin">
                <w:ffData>
                  <w:name w:val="__Fieldmark__125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>Desviació estàndard:</w:t>
            </w:r>
            <w:r>
              <w:fldChar w:fldCharType="begin">
                <w:ffData>
                  <w:name w:val="__Fieldmark__126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bre de fulles de 5-10 plantes completament desenvolupade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rt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Semi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Postra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rrissament del limbe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Presen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au d’arrissament  del limbe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or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ària del limbe (cm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>Mitjana:</w:t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43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>Desviació estàndard:</w:t>
            </w:r>
            <w:r>
              <w:fldChar w:fldCharType="begin">
                <w:ffData>
                  <w:name w:val="__Fieldmark__143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ària mitjana de 5-10 plantes completament desenvolupade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del limbe (cm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 xml:space="preserve">Mitjana: </w:t>
            </w:r>
            <w:r>
              <w:fldChar w:fldCharType="begin">
                <w:ffData>
                  <w:name w:val="__Fieldmark__143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>Desviació estàndard:</w:t>
            </w:r>
            <w:r>
              <w:fldChar w:fldCharType="begin">
                <w:ffData>
                  <w:name w:val="__Fieldmark__143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mitjana de 5-10 plantes completament desenvolupade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l color verd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Bai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lt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l folíol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Triangular 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Triangular 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Triangular ampl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ària del pecíol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Llarg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uixa del pecíol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i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Gruixud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igmentació antociànica del pecíol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ort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rre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ngruiximent de l’arrel princip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Absent (julivert de full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Present (julivert d’arr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ària (c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 xml:space="preserve">Mitjana: </w:t>
            </w:r>
            <w:r>
              <w:fldChar w:fldCharType="begin">
                <w:ffData>
                  <w:name w:val="__Fieldmark__145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>Desviació estàndard:</w:t>
            </w:r>
            <w:r>
              <w:fldChar w:fldCharType="begin">
                <w:ffData>
                  <w:name w:val="__Fieldmark__145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rgària mitjana de 5-10 plantes completament desenvolup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és a varietats de julivert d’arre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(c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>Mitjana:</w:t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45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  <w:t>Desviació estàndard:</w:t>
            </w:r>
            <w:r>
              <w:fldChar w:fldCharType="begin">
                <w:ffData>
                  <w:name w:val="__Fieldmark__145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mitjana de 5-10 plantes completament desenvolup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és a varietats de julivert d’arre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elació llargària/amplad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Gr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és a varietats de julivert d’arrel</w:t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06"/>
        <w:gridCol w:w="1450"/>
        <w:gridCol w:w="1846"/>
        <w:gridCol w:w="1452"/>
        <w:gridCol w:w="172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l descriptor IPGRI/UPO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4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5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20"/>
          <w:szCs w:val="22"/>
        </w:rPr>
      </w:pPr>
      <w:r>
        <w:rPr>
          <w:rFonts w:cs="Noto Sans" w:ascii="Noto Sans" w:hAnsi="Noto Sans"/>
          <w:bCs/>
          <w:color w:val="A6A6A6"/>
          <w:sz w:val="20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20"/>
          <w:szCs w:val="22"/>
        </w:rPr>
      </w:pPr>
      <w:r>
        <w:rPr>
          <w:rFonts w:cs="Noto Sans" w:ascii="Noto Sans" w:hAnsi="Noto Sans"/>
          <w:bCs/>
          <w:color w:val="A6A6A6"/>
          <w:sz w:val="20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866"/>
        <w:gridCol w:w="3423"/>
        <w:gridCol w:w="1366"/>
      </w:tblGrid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right="0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right="0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3_2221909852"/>
            <w:bookmarkStart w:id="5" w:name="__Fieldmark__53_222190985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4_2221909852"/>
            <w:bookmarkStart w:id="7" w:name="__Fieldmark__54_222190985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5_2221909852"/>
            <w:bookmarkStart w:id="9" w:name="__Fieldmark__55_222190985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6_2221909852"/>
            <w:bookmarkStart w:id="11" w:name="__Fieldmark__56_222190985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7_2221909852"/>
            <w:bookmarkStart w:id="13" w:name="__Fieldmark__57_222190985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8_2221909852"/>
            <w:bookmarkStart w:id="15" w:name="__Fieldmark__58_222190985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9_2221909852"/>
            <w:bookmarkStart w:id="17" w:name="__Fieldmark__59_222190985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__Fieldmark__106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1_2221909852"/>
            <w:bookmarkStart w:id="19" w:name="__Fieldmark__61_222190985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042"/>
        <w:gridCol w:w="301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6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042"/>
        <w:gridCol w:w="301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comercial simil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7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8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8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8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8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8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8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8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left="0" w:right="0"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0_2221909852"/>
      <w:bookmarkStart w:id="21" w:name="__Fieldmark__80_2221909852"/>
      <w:bookmarkEnd w:id="21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left="0" w:right="0"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1_2221909852"/>
      <w:bookmarkStart w:id="23" w:name="__Fieldmark__81_2221909852"/>
      <w:bookmarkEnd w:id="23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8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9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9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LegacySanITCBoo;Calibri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LegacySanITCBoo;Calibri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.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1092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86_2221909852"/>
      <w:bookmarkStart w:id="25" w:name="__Fieldmark__86_2221909852"/>
      <w:bookmarkEnd w:id="25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87_2221909852"/>
      <w:bookmarkStart w:id="27" w:name="__Fieldmark__87_2221909852"/>
      <w:bookmarkEnd w:id="27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"/>
        <w:ind w:left="2160" w:right="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496"/>
        <w:gridCol w:w="489"/>
        <w:gridCol w:w="563"/>
        <w:gridCol w:w="490"/>
        <w:gridCol w:w="559"/>
        <w:gridCol w:w="492"/>
        <w:gridCol w:w="490"/>
        <w:gridCol w:w="492"/>
        <w:gridCol w:w="490"/>
        <w:gridCol w:w="506"/>
        <w:gridCol w:w="503"/>
        <w:gridCol w:w="492"/>
        <w:gridCol w:w="40"/>
      </w:tblGrid>
      <w:tr>
        <w:trPr>
          <w:trHeight w:val="30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0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9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__Fieldmark__109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851" w:right="0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9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9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9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851" w:right="0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851" w:right="0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851" w:right="0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Floraci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851" w:right="0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Fructificaci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851" w:right="0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71"/>
        <w:gridCol w:w="1261"/>
        <w:gridCol w:w="4297"/>
        <w:gridCol w:w="40"/>
      </w:tblGrid>
      <w:tr>
        <w:trPr>
          <w:trHeight w:val="316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2_2221909852"/>
            <w:bookmarkStart w:id="29" w:name="__Fieldmark__162_222190985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imerenc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117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4_2221909852"/>
            <w:bookmarkStart w:id="31" w:name="__Fieldmark__164_222190985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5_2221909852"/>
            <w:bookmarkStart w:id="33" w:name="__Fieldmark__165_222190985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6_2221909852"/>
            <w:bookmarkStart w:id="35" w:name="__Fieldmark__166_222190985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117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8_2221909852"/>
            <w:bookmarkStart w:id="37" w:name="__Fieldmark__168_222190985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69_2221909852"/>
            <w:bookmarkStart w:id="39" w:name="__Fieldmark__169_222190985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117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71_2221909852"/>
            <w:bookmarkStart w:id="41" w:name="__Fieldmark__171_222190985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117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73_2221909852"/>
            <w:bookmarkStart w:id="43" w:name="__Fieldmark__173_222190985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118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75_2221909852"/>
            <w:bookmarkStart w:id="45" w:name="__Fieldmark__175_222190985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118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77_2221909852"/>
            <w:bookmarkStart w:id="47" w:name="__Fieldmark__177_222190985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118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79_2221909852"/>
            <w:bookmarkStart w:id="49" w:name="__Fieldmark__179_222190985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118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aneig (tutors, malles d’ombreig, recalçat, etc.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__Fieldmark__118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8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right="0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right="0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right="0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right="0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right="0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right="0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__Fieldmark__1190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1"/>
        <w:gridCol w:w="2086"/>
        <w:gridCol w:w="1743"/>
        <w:gridCol w:w="247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9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9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9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9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9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9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9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9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9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75"/>
        <w:gridCol w:w="2286"/>
        <w:gridCol w:w="231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0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1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1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1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1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1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1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1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1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1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’ametller, cinc arbres com a mínim):</w:t>
      </w:r>
      <w:r>
        <w:fldChar w:fldCharType="begin">
          <w:ffData>
            <w:name w:val="__Fieldmark__1219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1220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1221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__Fieldmark__1222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__Fieldmark__1223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__Fieldmark__1224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fldChar w:fldCharType="begin">
          <w:ffData>
            <w:name w:val="__Fieldmark__1225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lang w:val="ca-ES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0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0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WW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>C/ d’Eusebi Estada, 145</w:t>
    </w:r>
  </w:p>
  <w:p>
    <w:pPr>
      <w:pStyle w:val="WW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 xml:space="preserve">07009 Palma </w:t>
    </w:r>
  </w:p>
  <w:p>
    <w:pPr>
      <w:pStyle w:val="WW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>Tel. 971 17 66 66</w:t>
    </w:r>
  </w:p>
  <w:p>
    <w:pPr>
      <w:pStyle w:val="Footer"/>
      <w:rPr>
        <w:rFonts w:ascii="Noto Sans" w:hAnsi="Noto Sans" w:cs="Noto Sans"/>
        <w:color w:val="C30045"/>
        <w:sz w:val="15"/>
        <w:szCs w:val="15"/>
      </w:rPr>
    </w:pPr>
    <w:r>
      <w:rPr>
        <w:rFonts w:cs="Noto Sans" w:ascii="Noto Sans" w:hAnsi="Noto Sans"/>
        <w:color w:val="C30045"/>
        <w:sz w:val="15"/>
        <w:szCs w:val="15"/>
      </w:rPr>
      <w:t>irfap.caib.es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lang w:val="ca-ES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0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WW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>C/ d’Eusebi Estada, 145</w:t>
    </w:r>
  </w:p>
  <w:p>
    <w:pPr>
      <w:pStyle w:val="WW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 xml:space="preserve">07009 Palma </w:t>
    </w:r>
  </w:p>
  <w:p>
    <w:pPr>
      <w:pStyle w:val="WW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>Tel. 971 17 66 66</w:t>
    </w:r>
  </w:p>
  <w:p>
    <w:pPr>
      <w:pStyle w:val="Footer"/>
      <w:rPr>
        <w:rFonts w:ascii="Noto Sans" w:hAnsi="Noto Sans" w:cs="Noto Sans"/>
        <w:color w:val="C30045"/>
        <w:sz w:val="15"/>
        <w:szCs w:val="15"/>
      </w:rPr>
    </w:pPr>
    <w:r>
      <w:rPr>
        <w:rFonts w:cs="Noto Sans" w:ascii="Noto Sans" w:hAnsi="Noto Sans"/>
        <w:color w:val="C30045"/>
        <w:sz w:val="15"/>
        <w:szCs w:val="15"/>
      </w:rPr>
      <w:t>irfap.caib.es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63550</wp:posOffset>
          </wp:positionH>
          <wp:positionV relativeFrom="paragraph">
            <wp:posOffset>-149225</wp:posOffset>
          </wp:positionV>
          <wp:extent cx="540385" cy="1588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62" r="-18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158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2090" cy="794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09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del julivert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>Petroselinum crispum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pt;height:62.55pt;mso-wrap-distance-left:9.05pt;mso-wrap-distance-right:9.05pt;mso-wrap-distance-top:0pt;mso-wrap-distance-bottom:0pt;margin-top:76.5pt;mso-position-vertical-relative:page;margin-left:135.55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del julivert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>Petroselinum crispum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406400</wp:posOffset>
          </wp:positionV>
          <wp:extent cx="1758950" cy="1758950"/>
          <wp:effectExtent l="0" t="0" r="0" b="0"/>
          <wp:wrapTight wrapText="bothSides">
            <wp:wrapPolygon edited="0">
              <wp:start x="629" y="937"/>
              <wp:lineTo x="1250" y="15373"/>
              <wp:lineTo x="3702" y="20292"/>
              <wp:lineTo x="4008" y="20292"/>
              <wp:lineTo x="15688" y="20292"/>
              <wp:lineTo x="15995" y="20292"/>
              <wp:lineTo x="20907" y="15990"/>
              <wp:lineTo x="17528" y="7395"/>
              <wp:lineTo x="15373" y="5857"/>
              <wp:lineTo x="3702" y="5857"/>
              <wp:lineTo x="4323" y="1250"/>
              <wp:lineTo x="4323" y="937"/>
              <wp:lineTo x="629" y="9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5" r="-321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175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2090" cy="794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09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l julivert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>Petroselinum crispum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pt;height:62.55pt;mso-wrap-distance-left:9.05pt;mso-wrap-distance-right:9.05pt;mso-wrap-distance-top:0pt;mso-wrap-distance-bottom:0pt;margin-top:85.7pt;mso-position-vertical-relative:page;margin-left:144.55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l julivert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>Petroselinum crispum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szCs w:val="22"/>
        <w:bCs/>
        <w:rFonts w:ascii="Noto Sans" w:hAnsi="Noto Sans" w:cs="Noto Sans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 w:eastAsia="en-US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;Arial" w:hAnsi="Helv;Arial" w:cs="Helv;Arial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  <w:lang w:val="en-US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6A6A6"/>
      <w:szCs w:val="22"/>
    </w:rPr>
  </w:style>
  <w:style w:type="character" w:styleId="WW8Num5z0">
    <w:name w:val="WW8Num5z0"/>
    <w:qFormat/>
    <w:rPr>
      <w:rFonts w:ascii="Noto Sans" w:hAnsi="Noto Sans" w:cs="Noto Sans"/>
      <w:b/>
      <w:bCs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;Arial" w:hAnsi="Helvetica;Arial" w:cs="Helvetica;Arial"/>
      <w:sz w:val="22"/>
    </w:rPr>
  </w:style>
  <w:style w:type="character" w:styleId="WW8Num10z0">
    <w:name w:val="WW8Num10z0"/>
    <w:qFormat/>
    <w:rPr>
      <w:rFonts w:ascii="Symbol" w:hAnsi="Symbol" w:cs="Symbol"/>
      <w:color w:val="A6A6A6"/>
      <w:szCs w:val="22"/>
    </w:rPr>
  </w:style>
  <w:style w:type="character" w:styleId="WW8Num11z0">
    <w:name w:val="WW8Num11z0"/>
    <w:qFormat/>
    <w:rPr>
      <w:rFonts w:ascii="Symbol" w:hAnsi="Symbol" w:cs="Symbol"/>
      <w:szCs w:val="22"/>
      <w:lang w:val="en-US" w:eastAsia="en-U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cs="Noto Sans"/>
    </w:rPr>
  </w:style>
  <w:style w:type="character" w:styleId="WW8Num14z0">
    <w:name w:val="WW8Num14z0"/>
    <w:qFormat/>
    <w:rPr>
      <w:rFonts w:ascii="Symbol" w:hAnsi="Symbol" w:cs="Symbol"/>
      <w:color w:val="A6A6A6"/>
      <w:szCs w:val="22"/>
    </w:rPr>
  </w:style>
  <w:style w:type="character" w:styleId="WW8Num15z0">
    <w:name w:val="WW8Num15z0"/>
    <w:qFormat/>
    <w:rPr>
      <w:rFonts w:ascii="Symbol" w:hAnsi="Symbol" w:cs="Symbol"/>
      <w:szCs w:val="22"/>
      <w:lang w:val="en-US" w:eastAsia="en-U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Helvetica;Arial" w:hAnsi="Helvetica;Arial" w:cs="Helvetica;Arial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LegacySanITCBoo;Calibri" w:hAnsi="LegacySanITCBoo;Calibri" w:cs="LegacySanITCBoo;Calibri"/>
      <w:i/>
      <w:sz w:val="26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Noto San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A6A6A6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;Arial" w:hAnsi="Helv;Arial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;Arial" w:hAnsi="Helvetica;Arial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;Arial" w:hAnsi="Helvetica;Arial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;Arial" w:hAnsi="Helvetica;Arial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;Arial" w:hAnsi="Helvetica;Arial" w:eastAsia="Times New Roman" w:cs="Times New Roman"/>
      <w:lang w:val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;Arial" w:hAnsi="Helvetica;Arial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9"/>
      </w:numPr>
      <w:spacing w:lineRule="auto" w:line="360"/>
      <w:ind w:left="1037" w:right="0" w:hanging="357"/>
    </w:pPr>
    <w:rPr/>
  </w:style>
  <w:style w:type="paragraph" w:styleId="Topo">
    <w:name w:val="Topo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8"/>
      </w:numPr>
      <w:spacing w:lineRule="auto" w:line="360"/>
      <w:ind w:left="624" w:right="0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7"/>
      </w:numPr>
      <w:spacing w:lineRule="auto" w:line="480"/>
      <w:ind w:left="357" w:right="0" w:hanging="357"/>
    </w:pPr>
    <w:rPr/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right="0" w:hanging="0"/>
      <w:contextualSpacing/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000000"/>
      <w:sz w:val="22"/>
      <w:szCs w:val="20"/>
      <w:lang w:val="es-ES" w:eastAsia="zh-CN" w:bidi="ar-SA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ca-ES" w:eastAsia="zh-CN" w:bidi="ar-SA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0:00Z</dcterms:created>
  <dc:creator>u101893</dc:creator>
  <dc:description/>
  <dc:language>en-US</dc:language>
  <cp:lastModifiedBy/>
  <cp:lastPrinted>2019-12-04T12:23:00Z</cp:lastPrinted>
  <dcterms:modified xsi:type="dcterms:W3CDTF">2019-12-05T12:49:17Z</dcterms:modified>
  <cp:revision>13</cp:revision>
  <dc:subject/>
  <dc:title/>
</cp:coreProperties>
</file>