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ind w:left="284" w:hanging="284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Dades de la varietat local</w:t>
      </w:r>
      <w:r>
        <w:rPr>
          <w:rFonts w:cs="Noto Sans" w:ascii="Noto Sans" w:hAnsi="Noto Sans"/>
          <w:b/>
          <w:bCs/>
          <w:szCs w:val="22"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 xml:space="preserve">Família: 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 xml:space="preserve">Espècie: 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, 2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3</w:t>
            </w:r>
            <w:r>
              <w:rPr>
                <w:rFonts w:cs="Noto Sans" w:ascii="Noto Sans" w:hAnsi="Noto Sans"/>
                <w:szCs w:val="22"/>
              </w:rPr>
              <w:t xml:space="preserve">: </w:t>
            </w: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  <w:t xml:space="preserve">Nom científic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051922591"/>
      <w:bookmarkStart w:id="1" w:name="__Fieldmark__5_1051922591"/>
      <w:bookmarkEnd w:id="1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 </w:t>
      </w:r>
      <w:r>
        <w:rPr>
          <w:rFonts w:cs="Noto Sans" w:ascii="Noto Sans" w:hAnsi="Noto Sans"/>
          <w:szCs w:val="22"/>
        </w:rPr>
        <w:t xml:space="preserve">Presència al llistat de varietats autòctones en risc d’erosió genètic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051922591"/>
      <w:bookmarkStart w:id="3" w:name="__Fieldmark__6_1051922591"/>
      <w:bookmarkEnd w:id="3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</w:t>
      </w:r>
      <w:r>
        <w:rPr>
          <w:rFonts w:cs="Noto Sans" w:ascii="Noto Sans" w:hAnsi="Noto Sans"/>
          <w:szCs w:val="22"/>
        </w:rPr>
        <w:t>Varietat inscrita al registre de varietats de conservació a la Oficina Española de   Variedades Vegetales (OEVV).</w:t>
      </w:r>
    </w:p>
    <w:p>
      <w:pPr>
        <w:pStyle w:val="Normal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El nom de la varietat local s’ha d’escriure amb minúscula inicial, sense cometes ni cursives. Excepció: es manté la majúscula en el cas que s’escrigui en majúscules en qualsevol context (per exemple: noms de llocs, de sants, etc.).</w:t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  <w:lang w:val="ca-ES"/>
        </w:rPr>
        <w:t>3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  <w:u w:val="none"/>
          <w:lang w:val="ca-ES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  <w:u w:val="none"/>
          <w:lang w:val="ca-ES"/>
        </w:rPr>
      </w:r>
    </w:p>
    <w:p>
      <w:pPr>
        <w:pStyle w:val="Heading2"/>
        <w:numPr>
          <w:ilvl w:val="0"/>
          <w:numId w:val="6"/>
        </w:numPr>
        <w:pBdr>
          <w:bottom w:val="single" w:sz="12" w:space="1" w:color="000000"/>
        </w:pBdr>
        <w:spacing w:before="0" w:after="0"/>
        <w:ind w:left="284" w:hanging="284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ind w:left="720" w:hanging="0"/>
        <w:rPr>
          <w:rFonts w:ascii="Noto Sans" w:hAnsi="Noto Sans" w:cs="Noto Sans"/>
          <w:b/>
          <w:b/>
          <w:bCs/>
          <w:szCs w:val="22"/>
          <w:u w:val="single"/>
        </w:rPr>
      </w:pPr>
      <w:r>
        <w:rPr>
          <w:rFonts w:cs="Noto Sans" w:ascii="Noto Sans" w:hAnsi="Noto Sans"/>
          <w:b/>
          <w:bCs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1"/>
        <w:gridCol w:w="1002"/>
        <w:gridCol w:w="1669"/>
        <w:gridCol w:w="1225"/>
        <w:gridCol w:w="1667"/>
        <w:gridCol w:w="1198"/>
      </w:tblGrid>
      <w:tr>
        <w:trPr>
          <w:tblHeader w:val="true"/>
          <w:trHeight w:val="14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municipi / polígon / parcel·la / reci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color w:val="A6A6A6"/>
          <w:sz w:val="18"/>
          <w:szCs w:val="18"/>
        </w:rPr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mplenau els descriptors mínims morfològics de l’espècie que s’indiquen a l’IPGRI (apartat 7 de caracterització de la planta) i aportau, si és possible, la descripció d’altres caràcters morfològics d’interès i el nom i el nombre del descriptor utilitzat per a cada caràcter. En el cas de descriptors de tipus quantitatiu, indicau la mitjana i la desviació estàndard de la mesura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9"/>
        <w:gridCol w:w="2166"/>
        <w:gridCol w:w="1649"/>
        <w:gridCol w:w="1684"/>
        <w:gridCol w:w="129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>Número descript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 xml:space="preserve">Codi Descriptor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>UPOV (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>Nom del descript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>Nivell d’expressi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>Resultat de l’expressi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lan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igmentació antociànica de l’hipocòt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rt de la plan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Semi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Horitzon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çada de la planta (cm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baix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Baix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Alta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al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trike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trike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igmentació antociànica de la ti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xtrem apic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nsitat de la pigmentació antociànica de la ti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for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trike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trike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xtrem apic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llositat de la tij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e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for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trike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trike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xtrem apic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2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Època d’inici de floraci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imere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ard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 manco 50% de les plantes amb una flor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ru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argària del fruit (L, en cm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Llarga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llar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iàmetre màxim del fruit (D, en cm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an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gr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elació llargària/diàmetre màxim (L/D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an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gr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                          Mitjana:</w:t>
            </w:r>
            <w:r>
              <w:fldChar w:fldCharType="begin">
                <w:ffData>
                  <w:name w:val="Text1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esviació estàndard:</w:t>
            </w:r>
            <w:r>
              <w:fldChar w:fldCharType="begin">
                <w:ffData>
                  <w:name w:val="Text1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*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l fru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- Globula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- Ovoida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- Obova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.- En forma de per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.- En forma de maç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.- El·lipsoida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.- Cilíndr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4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Color principal del fruit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Blanc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iole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nsitat del color principal del fru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clar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lar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rmitj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s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fos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8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atlles en el fru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sen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ent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1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costellat del fru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sent o molt 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for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argària del pedunc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Llarga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llarg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3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igmentació antociànica davall del calze del fru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6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igmentació antociànica del calze del fru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8*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pinositat del calze del fru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sent o molt feble (&lt;3 espines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eble (4-10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(11-19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ta (20-30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forta (&gt;30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0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 la polpa del fru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Bla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rdó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s del fruit (g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di de maduresa comercial en 10 fruits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Llav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s de mil llavors (g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Noto Sans" w:hAnsi="Noto Sans" w:cs="Noto Sans"/>
          <w:bCs/>
          <w:szCs w:val="22"/>
        </w:rPr>
      </w:pPr>
      <w:hyperlink r:id="rId2">
        <w:r>
          <w:rPr>
            <w:rStyle w:val="InternetLink"/>
            <w:rFonts w:cs="Noto Sans" w:ascii="Noto Sans" w:hAnsi="Noto Sans"/>
            <w:bCs/>
            <w:szCs w:val="22"/>
          </w:rPr>
          <w:t>BERENJENA. DIRECTRICES PARA LA EJECUCIÓN DEL EXAMEN DE LA DISTINCIÓN, LA HOMOGENEIDAD Y LA ESTABILIDAD</w:t>
        </w:r>
      </w:hyperlink>
      <w:r>
        <w:rPr>
          <w:rFonts w:cs="Noto Sans" w:ascii="Noto Sans" w:hAnsi="Noto Sans"/>
          <w:bCs/>
          <w:szCs w:val="22"/>
        </w:rPr>
        <w:t xml:space="preserve"> (2002). UPOV. </w:t>
      </w:r>
    </w:p>
    <w:p>
      <w:pPr>
        <w:pStyle w:val="Normal"/>
        <w:autoSpaceDE w:val="false"/>
        <w:ind w:left="720" w:hanging="0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/>
        <w:t>Altres descriptors d’interès per caracteritzar la variet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1"/>
        <w:gridCol w:w="1456"/>
        <w:gridCol w:w="1856"/>
        <w:gridCol w:w="1457"/>
        <w:gridCol w:w="169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l descriptor IPGRI/UPO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8. Documentació visu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883"/>
        <w:gridCol w:w="3441"/>
        <w:gridCol w:w="1332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bligatòri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Fot_1_espècie_varietat.jpg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" w:name="__Fieldmark__43_1051922591"/>
            <w:bookmarkStart w:id="5" w:name="__Fieldmark__43_1051922591"/>
            <w:bookmarkEnd w:id="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2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6" w:name="__Fieldmark__44_1051922591"/>
            <w:bookmarkStart w:id="7" w:name="__Fieldmark__44_1051922591"/>
            <w:bookmarkEnd w:id="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3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8" w:name="__Fieldmark__45_1051922591"/>
            <w:bookmarkStart w:id="9" w:name="__Fieldmark__45_1051922591"/>
            <w:bookmarkEnd w:id="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4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0" w:name="__Fieldmark__46_1051922591"/>
            <w:bookmarkStart w:id="11" w:name="__Fieldmark__46_1051922591"/>
            <w:bookmarkEnd w:id="1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l camp de cult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5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2" w:name="__Fieldmark__47_1051922591"/>
            <w:bookmarkStart w:id="13" w:name="__Fieldmark__47_1051922591"/>
            <w:bookmarkEnd w:id="1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pcional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transversal del frui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6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4" w:name="__Fieldmark__48_1051922591"/>
            <w:bookmarkStart w:id="15" w:name="__Fieldmark__48_1051922591"/>
            <w:bookmarkEnd w:id="1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longitudinal del frui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7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6" w:name="__Fieldmark__49_1051922591"/>
            <w:bookmarkStart w:id="17" w:name="__Fieldmark__49_1051922591"/>
            <w:bookmarkEnd w:id="1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Altres </w:t>
            </w: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instrText xml:space="preserve"> FORMTEXT </w:instrText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separate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end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(indicau el número)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8" w:name="__Fieldmark__51_1051922591"/>
            <w:bookmarkStart w:id="19" w:name="__Fieldmark__51_1051922591"/>
            <w:bookmarkEnd w:id="1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55"/>
        <w:gridCol w:w="298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local simil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55"/>
        <w:gridCol w:w="298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comercial simil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0" w:name="__Fieldmark__70_1051922591"/>
      <w:bookmarkStart w:id="21" w:name="__Fieldmark__70_1051922591"/>
      <w:bookmarkEnd w:id="21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2" w:name="__Fieldmark__71_1051922591"/>
      <w:bookmarkStart w:id="23" w:name="__Fieldmark__71_1051922591"/>
      <w:bookmarkEnd w:id="23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  <w:u w:val="single"/>
        </w:rPr>
      </w:pPr>
      <w:r>
        <w:rPr>
          <w:rFonts w:cs="Noto Sans" w:ascii="Noto Sans" w:hAnsi="Noto Sans"/>
          <w:bCs/>
          <w:color w:val="A6A6A6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mallCaps/>
          <w:color w:val="A6A6A6"/>
          <w:sz w:val="18"/>
          <w:szCs w:val="18"/>
        </w:rPr>
      </w:pPr>
      <w:r>
        <w:rPr>
          <w:rFonts w:cs="Noto Sans" w:ascii="Noto Sans" w:hAnsi="Noto Sans"/>
          <w:bCs/>
          <w:smallCaps/>
          <w:color w:val="A6A6A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0.2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4" w:name="__Fieldmark__76_1051922591"/>
      <w:bookmarkStart w:id="25" w:name="__Fieldmark__76_1051922591"/>
      <w:bookmarkEnd w:id="25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6" w:name="__Fieldmark__77_1051922591"/>
      <w:bookmarkStart w:id="27" w:name="__Fieldmark__77_1051922591"/>
      <w:bookmarkEnd w:id="27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o plantació al lloc d’origen</w:t>
      </w:r>
    </w:p>
    <w:p>
      <w:pPr>
        <w:pStyle w:val="Pargrafdellista"/>
        <w:ind w:left="216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533"/>
        <w:gridCol w:w="533"/>
        <w:gridCol w:w="533"/>
        <w:gridCol w:w="533"/>
        <w:gridCol w:w="534"/>
        <w:gridCol w:w="534"/>
        <w:gridCol w:w="534"/>
        <w:gridCol w:w="533"/>
        <w:gridCol w:w="534"/>
        <w:gridCol w:w="534"/>
        <w:gridCol w:w="534"/>
        <w:gridCol w:w="526"/>
      </w:tblGrid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arc de plantació:</w:t>
            </w:r>
          </w:p>
        </w:tc>
        <w:tc>
          <w:tcPr>
            <w:tcW w:w="63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Calendari mensual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 cm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G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Sembra al sò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Plant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Transplantam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Floraci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/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Recol·lecci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73"/>
        <w:gridCol w:w="1267"/>
        <w:gridCol w:w="4315"/>
      </w:tblGrid>
      <w:tr>
        <w:trPr>
          <w:trHeight w:val="3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cit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28" w:name="__Fieldmark__140_1051922591"/>
            <w:bookmarkStart w:id="29" w:name="__Fieldmark__140_1051922591"/>
            <w:bookmarkEnd w:id="2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ç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Text108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0" w:name="__Fieldmark__142_1051922591"/>
            <w:bookmarkStart w:id="31" w:name="__Fieldmark__142_1051922591"/>
            <w:bookmarkEnd w:id="3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2" w:name="__Fieldmark__143_1051922591"/>
            <w:bookmarkStart w:id="33" w:name="__Fieldmark__143_1051922591"/>
            <w:bookmarkEnd w:id="3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Resistència al fred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4" w:name="__Fieldmark__144_1051922591"/>
            <w:bookmarkStart w:id="35" w:name="__Fieldmark__144_1051922591"/>
            <w:bookmarkEnd w:id="3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Text108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6" w:name="__Fieldmark__146_1051922591"/>
            <w:bookmarkStart w:id="37" w:name="__Fieldmark__146_1051922591"/>
            <w:bookmarkEnd w:id="3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olerànci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8" w:name="__Fieldmark__147_1051922591"/>
            <w:bookmarkStart w:id="39" w:name="__Fieldmark__147_1051922591"/>
            <w:bookmarkEnd w:id="3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Text108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0" w:name="__Fieldmark__149_1051922591"/>
            <w:bookmarkStart w:id="41" w:name="__Fieldmark__149_1051922591"/>
            <w:bookmarkEnd w:id="4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Text108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2" w:name="__Fieldmark__151_1051922591"/>
            <w:bookmarkStart w:id="43" w:name="__Fieldmark__151_1051922591"/>
            <w:bookmarkEnd w:id="4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Text108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Resistèn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4" w:name="__Fieldmark__153_1051922591"/>
            <w:bookmarkStart w:id="45" w:name="__Fieldmark__153_1051922591"/>
            <w:bookmarkEnd w:id="4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Text108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6" w:name="__Fieldmark__155_1051922591"/>
            <w:bookmarkStart w:id="47" w:name="__Fieldmark__155_1051922591"/>
            <w:bookmarkEnd w:id="4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Text108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8" w:name="__Fieldmark__157_1051922591"/>
            <w:bookmarkStart w:id="49" w:name="__Fieldmark__157_1051922591"/>
            <w:bookmarkEnd w:id="4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Text10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aneig (tutors, malles d’ombreig, recalçat, etc.)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Text108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Altres observacions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bCs/>
          <w:szCs w:val="22"/>
        </w:rPr>
        <w:t xml:space="preserve">Any: </w:t>
      </w:r>
      <w:r>
        <w:fldChar w:fldCharType="begin">
          <w:ffData>
            <w:name w:val="Text108 Copy 8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6"/>
        <w:gridCol w:w="2098"/>
        <w:gridCol w:w="1749"/>
        <w:gridCol w:w="244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ció de l’assaig (camp experimental, camp convencional, hort, etc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Coordenades UTM </w:t>
              <w:br/>
              <w:t>(X, 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5"/>
        <w:gridCol w:w="2297"/>
        <w:gridCol w:w="228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 la variet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Entitat recol·lect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ata de recol·lecci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rigen de la mostra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8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 l’albergínia, deu mostres com a mínim):</w:t>
      </w:r>
      <w:r>
        <w:fldChar w:fldCharType="begin">
          <w:ffData>
            <w:name w:val="Text108 Copy 110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Text108 Copy 111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Text108 Copy 11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Text108 Copy 113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Text108 Copy 11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Text108 Copy 115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fldChar w:fldCharType="begin">
          <w:ffData>
            <w:name w:val="Text108 Copy 116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Annex. Figures</w:t>
      </w:r>
    </w:p>
    <w:p>
      <w:pPr>
        <w:pStyle w:val="Normal"/>
        <w:rPr>
          <w:rFonts w:ascii="Noto Sans" w:hAnsi="Noto Sans" w:cs="Noto Sans"/>
          <w:i/>
          <w:i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/>
          <w:kern w:val="2"/>
          <w:sz w:val="22"/>
          <w:szCs w:val="22"/>
          <w:u w:val="none"/>
          <w:lang w:val="ca-ES"/>
        </w:rPr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2976" w:leader="none"/>
          <w:tab w:val="left" w:pos="3936" w:leader="none"/>
          <w:tab w:val="left" w:pos="5856" w:leader="none"/>
          <w:tab w:val="left" w:pos="7296" w:leader="none"/>
          <w:tab w:val="left" w:pos="9216" w:leader="none"/>
        </w:tabs>
        <w:rPr>
          <w:u w:val="single"/>
        </w:rPr>
      </w:pPr>
      <w:r>
        <w:rPr>
          <w:u w:val="single"/>
        </w:rPr>
        <w:t>Ad. 1:  Forma general del fruit</w:t>
      </w:r>
    </w:p>
    <w:p>
      <w:pPr>
        <w:pStyle w:val="Normal"/>
        <w:tabs>
          <w:tab w:val="clear" w:pos="708"/>
          <w:tab w:val="left" w:pos="288" w:leader="none"/>
          <w:tab w:val="left" w:pos="672" w:leader="none"/>
          <w:tab w:val="left" w:pos="2976" w:leader="none"/>
          <w:tab w:val="left" w:pos="3936" w:leader="none"/>
          <w:tab w:val="left" w:pos="5856" w:leader="none"/>
          <w:tab w:val="left" w:pos="7296" w:leader="none"/>
          <w:tab w:val="left" w:pos="92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jc w:val="center"/>
        <w:rPr>
          <w:sz w:val="16"/>
        </w:rPr>
      </w:pPr>
      <w:r>
        <w:rPr>
          <w:sz w:val="16"/>
        </w:rPr>
        <w:object w:dxaOrig="2099" w:dyaOrig="32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7.1pt;margin-top:14.2pt;width:82.9pt;height:129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47972418" r:id="rId3"/>
        </w:object>
        <w:object w:dxaOrig="3149" w:dyaOrig="60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2.7pt;margin-top:12.6pt;width:73.05pt;height:139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83107335" r:id="rId5"/>
        </w:objec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>
          <w:sz w:val="16"/>
        </w:rPr>
      </w:pPr>
      <w:r>
        <w:rPr>
          <w:sz w:val="16"/>
        </w:rPr>
        <w:object w:dxaOrig="4470" w:dyaOrig="4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.7pt;margin-top:10.3pt;width:126.3pt;height:132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59727333" r:id="rId7"/>
        </w:objec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49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center" w:pos="4252" w:leader="none"/>
                <w:tab w:val="left" w:pos="6720" w:leader="none"/>
                <w:tab w:val="right" w:pos="8504" w:leader="none"/>
                <w:tab w:val="left" w:pos="9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/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center" w:pos="4252" w:leader="none"/>
                <w:tab w:val="left" w:pos="6720" w:leader="none"/>
                <w:tab w:val="right" w:pos="8504" w:leader="none"/>
                <w:tab w:val="left" w:pos="921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globula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ovoidal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obova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object w:dxaOrig="3149" w:dyaOrig="66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0.3pt;margin-top:22.45pt;width:78.05pt;height:16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220592884" r:id="rId9"/>
        </w:obje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34210</wp:posOffset>
            </wp:positionH>
            <wp:positionV relativeFrom="paragraph">
              <wp:posOffset>193675</wp:posOffset>
            </wp:positionV>
            <wp:extent cx="770890" cy="224345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51730</wp:posOffset>
            </wp:positionH>
            <wp:positionV relativeFrom="paragraph">
              <wp:posOffset>285115</wp:posOffset>
            </wp:positionV>
            <wp:extent cx="852805" cy="2062480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object w:dxaOrig="3344" w:dyaOrig="64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.5pt;margin-top:8.3pt;width:85.3pt;height:164.8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455322196" r:id="rId13"/>
        </w:objec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979"/>
        <w:gridCol w:w="1985"/>
      </w:tblGrid>
      <w:tr>
        <w:trPr/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>
                <w:rFonts w:eastAsia="Helvetica" w:cs="Helvetica"/>
              </w:rPr>
              <w:t xml:space="preserve">    </w:t>
            </w:r>
            <w:r>
              <w:rPr/>
              <w:t>5</w:t>
            </w:r>
          </w:p>
        </w:tc>
        <w:tc>
          <w:tcPr>
            <w:tcW w:w="2979" w:type="dxa"/>
            <w:tcBorders/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center" w:pos="4252" w:leader="none"/>
                <w:tab w:val="left" w:pos="6720" w:leader="none"/>
                <w:tab w:val="right" w:pos="8504" w:leader="none"/>
                <w:tab w:val="left" w:pos="9216" w:leader="none"/>
              </w:tabs>
              <w:rPr/>
            </w:pPr>
            <w:r>
              <w:rPr>
                <w:rFonts w:eastAsia="Helvetica" w:cs="Helvetica"/>
              </w:rPr>
              <w:t xml:space="preserve">                      </w:t>
            </w:r>
            <w:r>
              <w:rPr/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en forma de per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en forma de maç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El·lipsoi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cilíndric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/>
      </w:pPr>
      <w:r>
        <w:rPr>
          <w:b w:val="false"/>
          <w:bCs/>
          <w:i w:val="false"/>
          <w:iCs/>
        </w:rPr>
        <w:t>Ad. 2:  Espinositat del calze del frui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2172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24" w:leader="none"/>
          <w:tab w:val="left" w:pos="3840" w:leader="none"/>
          <w:tab w:val="left" w:pos="4032" w:leader="none"/>
          <w:tab w:val="left" w:pos="6720" w:leader="none"/>
          <w:tab w:val="left" w:pos="9216" w:leader="none"/>
        </w:tabs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075"/>
        <w:gridCol w:w="2179"/>
      </w:tblGrid>
      <w:tr>
        <w:trPr/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/>
          </w:tcPr>
          <w:p>
            <w:pPr>
              <w:pStyle w:val="Header"/>
              <w:tabs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center" w:pos="4252" w:leader="none"/>
                <w:tab w:val="left" w:pos="6720" w:leader="none"/>
                <w:tab w:val="right" w:pos="8504" w:leader="none"/>
                <w:tab w:val="left" w:pos="921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Absent o molt dèbil</w:t>
            </w:r>
          </w:p>
        </w:tc>
        <w:tc>
          <w:tcPr>
            <w:tcW w:w="232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Dèbil</w:t>
            </w:r>
          </w:p>
        </w:tc>
        <w:tc>
          <w:tcPr>
            <w:tcW w:w="2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Mitja</w:t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824" w:leader="none"/>
                <w:tab w:val="left" w:pos="3840" w:leader="none"/>
                <w:tab w:val="left" w:pos="4032" w:leader="none"/>
                <w:tab w:val="left" w:pos="6720" w:leader="none"/>
                <w:tab w:val="left" w:pos="9216" w:leader="none"/>
              </w:tabs>
              <w:jc w:val="center"/>
              <w:rPr/>
            </w:pPr>
            <w:r>
              <w:rPr/>
              <w:t>Fo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134" w:gutter="0" w:header="851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3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3</w:t>
    </w:r>
    <w:r>
      <w:rPr>
        <w:sz w:val="18"/>
        <w:szCs w:val="18"/>
        <w:bCs/>
        <w:rFonts w:cs="Noto Sans" w:ascii="Noto Sans" w:hAnsi="Noto Sans"/>
      </w:rPr>
      <w:fldChar w:fldCharType="end"/>
    </w:r>
  </w:p>
  <w:tbl>
    <w:tblPr>
      <w:tblW w:w="10852" w:type="dxa"/>
      <w:jc w:val="left"/>
      <w:tblInd w:w="-1639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10374"/>
      <w:gridCol w:w="239"/>
      <w:gridCol w:w="239"/>
    </w:tblGrid>
    <w:tr>
      <w:trPr>
        <w:trHeight w:val="1140" w:hRule="atLeast"/>
      </w:trPr>
      <w:tc>
        <w:tcPr>
          <w:tcW w:w="10374" w:type="dxa"/>
          <w:tcBorders/>
          <w:vAlign w:val="bottom"/>
        </w:tcPr>
        <w:p>
          <w:pPr>
            <w:pStyle w:val="Peudepgina"/>
            <w:rPr>
              <w:rFonts w:ascii="Noto Sans" w:hAnsi="Noto Sans" w:cs="Noto Sans"/>
              <w:b/>
              <w:b/>
            </w:rPr>
          </w:pPr>
          <w:r>
            <w:rPr>
              <w:rFonts w:cs="Noto Sans" w:ascii="Noto Sans" w:hAnsi="Noto Sans"/>
              <w:b/>
            </w:rPr>
            <w:t xml:space="preserve">IRFAP - Institut de Recerca i Formació Agroalimentària </w:t>
          </w:r>
        </w:p>
        <w:p>
          <w:pPr>
            <w:pStyle w:val="Peudepgina"/>
            <w:rPr>
              <w:rFonts w:ascii="Noto Sans" w:hAnsi="Noto Sans" w:cs="Noto Sans"/>
              <w:b/>
              <w:b/>
            </w:rPr>
          </w:pPr>
          <w:r>
            <w:rPr>
              <w:rFonts w:cs="Noto Sans" w:ascii="Noto Sans" w:hAnsi="Noto Sans"/>
              <w:b/>
            </w:rPr>
            <w:t>i Pesquera de les Illes Balears</w:t>
          </w:r>
        </w:p>
        <w:tbl>
          <w:tblPr>
            <w:tblW w:w="10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3"/>
            <w:gridCol w:w="2410"/>
            <w:gridCol w:w="2693"/>
            <w:gridCol w:w="2693"/>
          </w:tblGrid>
          <w:tr>
            <w:trPr>
              <w:trHeight w:val="289" w:hRule="atLeast"/>
            </w:trPr>
            <w:tc>
              <w:tcPr>
                <w:tcW w:w="2843" w:type="dxa"/>
                <w:tcBorders/>
              </w:tcPr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C/ d’Eusebi Estada, 145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 xml:space="preserve">07009 Palma 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Tel. 971 17 60 84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C/ Babieca, 2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071198 Son Ferriol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Tel. 971 42 61 72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C/ Bijuters, 36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07760 Ciutadella de Menorca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Tel. 971 38 47 45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 xml:space="preserve">Av. Gabriel Roca Garcías, 69, 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07157 Port d’Andratx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Tel. 971 17 70 00</w:t>
                </w:r>
              </w:p>
            </w:tc>
          </w:tr>
        </w:tbl>
        <w:p>
          <w:pPr>
            <w:pStyle w:val="Peudepgina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jc w:val="center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3</w:t>
    </w:r>
    <w:r>
      <w:rPr>
        <w:sz w:val="18"/>
        <w:szCs w:val="18"/>
        <w:bCs/>
        <w:rFonts w:cs="Noto Sans" w:ascii="Noto Sans" w:hAnsi="Noto Sans"/>
      </w:rPr>
      <w:fldChar w:fldCharType="end"/>
    </w:r>
  </w:p>
  <w:tbl>
    <w:tblPr>
      <w:tblW w:w="10852" w:type="dxa"/>
      <w:jc w:val="left"/>
      <w:tblInd w:w="-1639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10374"/>
      <w:gridCol w:w="239"/>
      <w:gridCol w:w="239"/>
    </w:tblGrid>
    <w:tr>
      <w:trPr>
        <w:trHeight w:val="1140" w:hRule="atLeast"/>
      </w:trPr>
      <w:tc>
        <w:tcPr>
          <w:tcW w:w="10374" w:type="dxa"/>
          <w:tcBorders/>
          <w:vAlign w:val="bottom"/>
        </w:tcPr>
        <w:p>
          <w:pPr>
            <w:pStyle w:val="Peudepgina"/>
            <w:rPr>
              <w:rFonts w:ascii="Noto Sans" w:hAnsi="Noto Sans" w:cs="Noto Sans"/>
              <w:b/>
              <w:b/>
            </w:rPr>
          </w:pPr>
          <w:r>
            <w:rPr>
              <w:rFonts w:cs="Noto Sans" w:ascii="Noto Sans" w:hAnsi="Noto Sans"/>
              <w:b/>
            </w:rPr>
            <w:t xml:space="preserve">IRFAP - Institut de Recerca i Formació Agroalimentària </w:t>
          </w:r>
        </w:p>
        <w:p>
          <w:pPr>
            <w:pStyle w:val="Peudepgina"/>
            <w:rPr>
              <w:rFonts w:ascii="Noto Sans" w:hAnsi="Noto Sans" w:cs="Noto Sans"/>
              <w:b/>
              <w:b/>
            </w:rPr>
          </w:pPr>
          <w:r>
            <w:rPr>
              <w:rFonts w:cs="Noto Sans" w:ascii="Noto Sans" w:hAnsi="Noto Sans"/>
              <w:b/>
            </w:rPr>
            <w:t>i Pesquera de les Illes Balears</w:t>
          </w:r>
        </w:p>
        <w:tbl>
          <w:tblPr>
            <w:tblW w:w="10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3"/>
            <w:gridCol w:w="2410"/>
            <w:gridCol w:w="2693"/>
            <w:gridCol w:w="2693"/>
          </w:tblGrid>
          <w:tr>
            <w:trPr>
              <w:trHeight w:val="289" w:hRule="atLeast"/>
            </w:trPr>
            <w:tc>
              <w:tcPr>
                <w:tcW w:w="2843" w:type="dxa"/>
                <w:tcBorders/>
              </w:tcPr>
              <w:p>
                <w:pPr>
                  <w:pStyle w:val="Peudepgina"/>
                  <w:rPr/>
                </w:pPr>
                <w:r>
                  <w:rPr>
                    <w:rFonts w:cs="Noto Sans" w:ascii="Noto Sans" w:hAnsi="Noto Sans"/>
                  </w:rPr>
                  <w:t>C/ d’Eusebi Estada, 145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 xml:space="preserve">07009 Palma 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Tel. 971 17 60 84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C/ Babieca, 2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071198 Son Ferriol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Tel. 971 42 61 72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C/ Bijuters, 36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07760 Ciutadella de Menorca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Tel. 971 38 47 45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 xml:space="preserve">Av. Gabriel Roca Garcías, 69, 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07157 Port d’Andratx</w:t>
                </w:r>
              </w:p>
              <w:p>
                <w:pPr>
                  <w:pStyle w:val="Peudepgina"/>
                  <w:rPr>
                    <w:rFonts w:ascii="Noto Sans" w:hAnsi="Noto Sans" w:cs="Noto Sans"/>
                  </w:rPr>
                </w:pPr>
                <w:r>
                  <w:rPr>
                    <w:rFonts w:cs="Noto Sans" w:ascii="Noto Sans" w:hAnsi="Noto Sans"/>
                  </w:rPr>
                  <w:t>Tel. 971 17 70 00</w:t>
                </w:r>
              </w:p>
            </w:tc>
          </w:tr>
        </w:tbl>
        <w:p>
          <w:pPr>
            <w:pStyle w:val="Peudepgina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jc w:val="center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52145</wp:posOffset>
          </wp:positionH>
          <wp:positionV relativeFrom="paragraph">
            <wp:posOffset>-16446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1721485</wp:posOffset>
              </wp:positionH>
              <wp:positionV relativeFrom="page">
                <wp:posOffset>971550</wp:posOffset>
              </wp:positionV>
              <wp:extent cx="4024630" cy="796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 xml:space="preserve">Memòria tècnica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l’albergínia (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5"/>
                              <w:szCs w:val="25"/>
                            </w:rPr>
                            <w:t>Solanum melongena</w:t>
                          </w: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5"/>
                              <w:szCs w:val="2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)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62.75pt;mso-wrap-distance-left:9.05pt;mso-wrap-distance-right:9.05pt;mso-wrap-distance-top:0pt;mso-wrap-distance-bottom:0pt;margin-top:76.5pt;mso-position-vertical-relative:page;margin-left:135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 xml:space="preserve">Memòria tècnica de </w:t>
                    </w: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l’albergínia (</w:t>
                    </w:r>
                    <w:r>
                      <w:rPr>
                        <w:rFonts w:cs="Arial" w:ascii="Arial" w:hAnsi="Arial"/>
                        <w:b/>
                        <w:i/>
                        <w:sz w:val="25"/>
                        <w:szCs w:val="25"/>
                      </w:rPr>
                      <w:t>Solanum melongena</w:t>
                    </w: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i/>
                        <w:sz w:val="25"/>
                        <w:szCs w:val="25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)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99745</wp:posOffset>
          </wp:positionH>
          <wp:positionV relativeFrom="paragraph">
            <wp:posOffset>-1206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835785</wp:posOffset>
              </wp:positionH>
              <wp:positionV relativeFrom="page">
                <wp:posOffset>1088390</wp:posOffset>
              </wp:positionV>
              <wp:extent cx="4024630" cy="796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 xml:space="preserve">Memòria tècnica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l’albergínia (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5"/>
                              <w:szCs w:val="25"/>
                            </w:rPr>
                            <w:t>Solanum melongena</w:t>
                          </w: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5"/>
                              <w:szCs w:val="2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)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62.75pt;mso-wrap-distance-left:9.05pt;mso-wrap-distance-right:9.05pt;mso-wrap-distance-top:0pt;mso-wrap-distance-bottom:0pt;margin-top:85.7pt;mso-position-vertical-relative:page;margin-left:144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 xml:space="preserve">Memòria tècnica de </w:t>
                    </w: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l’albergínia (</w:t>
                    </w:r>
                    <w:r>
                      <w:rPr>
                        <w:rFonts w:cs="Arial" w:ascii="Arial" w:hAnsi="Arial"/>
                        <w:b/>
                        <w:i/>
                        <w:sz w:val="25"/>
                        <w:szCs w:val="25"/>
                      </w:rPr>
                      <w:t>Solanum melongena</w:t>
                    </w: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i/>
                        <w:sz w:val="25"/>
                        <w:szCs w:val="25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)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LegacySanITCBoo;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;Arial" w:hAnsi="Helv;Arial" w:cs="Helv;Arial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elvetica" w:hAnsi="Helvetica" w:cs="Helvetica"/>
      <w:sz w:val="22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LegacySanITCBoo;Calibri" w:hAnsi="LegacySanITCBoo;Calibri" w:cs="LegacySanITCBoo;Calibri"/>
      <w:i/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3z1">
    <w:name w:val="WW8Num73z1"/>
    <w:qFormat/>
    <w:rPr/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LegacySanITCBoo;Calibri" w:hAnsi="LegacySanITCBoo;Calibri" w:cs="Times New Roman"/>
      <w:b/>
      <w:sz w:val="26"/>
      <w:lang w:val="en-US"/>
    </w:rPr>
  </w:style>
  <w:style w:type="character" w:styleId="Ttol2Car">
    <w:name w:val="Títol 2 Car"/>
    <w:qFormat/>
    <w:rPr>
      <w:rFonts w:ascii="Helv;Arial" w:hAnsi="Helv;Arial" w:eastAsia="Times New Roman" w:cs="Times New Roman"/>
      <w:b/>
      <w:i/>
      <w:sz w:val="24"/>
      <w:szCs w:val="20"/>
      <w:u w:val="single"/>
      <w:lang w:val="en-US"/>
    </w:rPr>
  </w:style>
  <w:style w:type="character" w:styleId="CapaleraCar">
    <w:name w:val="Capçalera Car"/>
    <w:qFormat/>
    <w:rPr>
      <w:rFonts w:ascii="Helvetica" w:hAnsi="Helvetica" w:eastAsia="Times New Roman" w:cs="Times New Roman"/>
      <w:sz w:val="22"/>
      <w:lang w:val="ca-ES"/>
    </w:rPr>
  </w:style>
  <w:style w:type="character" w:styleId="PeuCar">
    <w:name w:val="Peu Car"/>
    <w:qFormat/>
    <w:rPr>
      <w:rFonts w:ascii="Helvetica" w:hAnsi="Helvetica" w:eastAsia="Times New Roman" w:cs="Times New Roman"/>
      <w:sz w:val="22"/>
      <w:lang w:val="ca-ES"/>
    </w:rPr>
  </w:style>
  <w:style w:type="character" w:styleId="Ttol3Car">
    <w:name w:val="Títol 3 Car"/>
    <w:qFormat/>
    <w:rPr>
      <w:rFonts w:ascii="Helvetica" w:hAnsi="Helvetica" w:eastAsia="Times New Roman" w:cs="Times New Roman"/>
      <w:sz w:val="22"/>
      <w:u w:val="single"/>
      <w:lang w:val="en-US"/>
    </w:rPr>
  </w:style>
  <w:style w:type="character" w:styleId="TextdecomentariCar">
    <w:name w:val="Text de comentari Car"/>
    <w:qFormat/>
    <w:rPr>
      <w:rFonts w:ascii="Helvetica" w:hAnsi="Helvetica" w:eastAsia="Times New Roman" w:cs="Times New Roman"/>
      <w:lang w:val="en-U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madelcomentariCar">
    <w:name w:val="Tema del comentari Car"/>
    <w:qFormat/>
    <w:rPr>
      <w:rFonts w:ascii="Helvetica" w:hAnsi="Helvetica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">
    <w:name w:val="Text del contenidor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11">
    <w:name w:val="Títol 1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985" w:leader="none"/>
      </w:tabs>
    </w:pPr>
    <w:rPr>
      <w:rFonts w:eastAsia="Times New Roman"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eastAsia="Times New Roman"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10"/>
      </w:numPr>
      <w:spacing w:lineRule="auto" w:line="360"/>
      <w:ind w:left="1037" w:hanging="357"/>
    </w:pPr>
    <w:rPr/>
  </w:style>
  <w:style w:type="paragraph" w:styleId="Topo">
    <w:name w:val="Topo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9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13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8"/>
      </w:numPr>
      <w:spacing w:lineRule="auto" w:line="480"/>
      <w:ind w:left="357" w:hanging="357"/>
    </w:pPr>
    <w:rPr/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bidi w:val="0"/>
      <w:jc w:val="both"/>
    </w:pPr>
    <w:rPr>
      <w:rFonts w:ascii="Helvetica" w:hAnsi="Helvetica" w:eastAsia="Times New Roman" w:cs="Times New Roman"/>
      <w:color w:val="000000"/>
      <w:sz w:val="22"/>
      <w:szCs w:val="20"/>
      <w:lang w:val="es-ES" w:bidi="ar-SA" w:eastAsia="zh-CN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Revisi">
    <w:name w:val="Revisió"/>
    <w:qFormat/>
    <w:pPr>
      <w:widowControl/>
      <w:bidi w:val="0"/>
    </w:pPr>
    <w:rPr>
      <w:rFonts w:ascii="Helvetica" w:hAnsi="Helvetica" w:eastAsia="Times New Roman" w:cs="Times New Roman"/>
      <w:color w:val="auto"/>
      <w:sz w:val="22"/>
      <w:szCs w:val="20"/>
      <w:lang w:val="ca-ES" w:bidi="ar-SA" w:eastAsia="zh-CN"/>
    </w:rPr>
  </w:style>
  <w:style w:type="paragraph" w:styleId="Peudepgina">
    <w:name w:val="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v.int/edocs/tgdocs/es/tg117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2:00Z</dcterms:created>
  <dc:creator>u101893</dc:creator>
  <dc:description/>
  <cp:keywords/>
  <dc:language>en-US</dc:language>
  <cp:lastModifiedBy>GASPAR COLL</cp:lastModifiedBy>
  <cp:lastPrinted>2019-06-26T12:15:00Z</cp:lastPrinted>
  <dcterms:modified xsi:type="dcterms:W3CDTF">2024-08-26T06:38:00Z</dcterms:modified>
  <cp:revision>17</cp:revision>
  <dc:subject/>
  <dc:title/>
</cp:coreProperties>
</file>