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Dades de la varietat local</w:t>
      </w:r>
      <w:r>
        <w:rPr>
          <w:rFonts w:cs="Noto Sans" w:ascii="Noto Sans" w:hAnsi="Noto Sans"/>
          <w:b/>
          <w:bCs/>
          <w:szCs w:val="22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__Fieldmark__185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__Fieldmark__186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, 2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187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3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fldChar w:fldCharType="begin">
                <w:ffData>
                  <w:name w:val="__Fieldmark__188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__Fieldmark__189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ind w:left="928" w:hanging="0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515388740"/>
      <w:bookmarkStart w:id="1" w:name="__Fieldmark__5_1515388740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 </w:t>
      </w:r>
      <w:r>
        <w:rPr>
          <w:rFonts w:cs="Noto Sans" w:ascii="Noto Sans" w:hAnsi="Noto Sans"/>
          <w:szCs w:val="22"/>
        </w:rPr>
        <w:t xml:space="preserve">Presència al llistat de varietats autòctones en risc d’erosió genètic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515388740"/>
      <w:bookmarkStart w:id="3" w:name="__Fieldmark__6_1515388740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</w:t>
      </w:r>
      <w:r>
        <w:rPr>
          <w:rFonts w:cs="Noto Sans" w:ascii="Noto Sans" w:hAnsi="Noto Sans"/>
          <w:szCs w:val="22"/>
        </w:rPr>
        <w:t>Varietat inscrita al registre de varietats de conservació a la Oficina Española de   Variedades Vegetales (OEVV).</w:t>
      </w:r>
    </w:p>
    <w:p>
      <w:pPr>
        <w:pStyle w:val="Normal"/>
        <w:ind w:left="568" w:hanging="0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El nom de la varietat local s’ha d’escriure amb minúscula inicial, sense cometes ni cursives. Excepció: es manté la majúscula en el cas que s’escrigui en majúscules en qualsevol context (per exemple: noms de llocs, de sants, etc.).</w:t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3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  <w:u w:val="none"/>
          <w:lang w:val="ca-ES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  <w:u w:val="none"/>
          <w:lang w:val="ca-ES"/>
        </w:rPr>
      </w:r>
    </w:p>
    <w:p>
      <w:pPr>
        <w:pStyle w:val="Heading2"/>
        <w:numPr>
          <w:ilvl w:val="0"/>
          <w:numId w:val="6"/>
        </w:numPr>
        <w:pBdr>
          <w:bottom w:val="single" w:sz="12" w:space="1" w:color="000000"/>
        </w:pBdr>
        <w:spacing w:before="0" w:after="0"/>
        <w:ind w:left="284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  <w:r>
        <w:rPr>
          <w:rFonts w:cs="Noto Sans" w:ascii="Noto Sans" w:hAnsi="Noto Sans"/>
          <w:bCs/>
          <w:szCs w:val="22"/>
        </w:rPr>
        <w:tab/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0"/>
        <w:gridCol w:w="1000"/>
        <w:gridCol w:w="1668"/>
        <w:gridCol w:w="1223"/>
        <w:gridCol w:w="1666"/>
        <w:gridCol w:w="1207"/>
      </w:tblGrid>
      <w:tr>
        <w:trPr>
          <w:tblHeader w:val="true"/>
          <w:trHeight w:val="14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mplenau els descriptors morfològics de l’espècie que s’indiquen a l’IPGRI (apartat 7 de caracterització de la planta) i aportau, si és possible, la descripció d’altres caràcters morfològics d’interès i el nom i el nombre del descriptor utilitzat per a cada caràcter. En el cas de descriptors de tipus quantitatiu, indicau la mitjana i la desviació estàndard de la mesura. Els descriptors mínims a caracteritzar són els que duen el codi descriptor marcat amb un asterisc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75"/>
        <w:gridCol w:w="1738"/>
        <w:gridCol w:w="2171"/>
        <w:gridCol w:w="1165"/>
        <w:gridCol w:w="1954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 de descrip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di descriptor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POV (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igmentació antociànica de l’hipocòtil (plàntul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Absent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ipus de creixement / por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Semi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str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quan el 50% de les plantes presenten fruits madurs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*+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curçament dels entrenusos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sen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ntrenús escurçat a la part superior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1.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+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çada de la planta (cm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Molt baixa (&lt; 25 cm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Baixa (25-45 cm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Mitjana (46-65 cm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Alta (66-85 cm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Molt alta (</w:t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&gt;  85cm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ure figura 2.</w:t>
            </w:r>
          </w:p>
        </w:tc>
      </w:tr>
      <w:tr>
        <w:trPr/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ària de la fulla (cm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*+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rt del peduncle</w:t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recte</w:t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Horitzont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njan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3.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Inflorescènci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igmentació antociànica a les anteres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a flor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oc 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oc verd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ila amb base blan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lanca amb base li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lanca amb marge li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i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 (especificar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:</w:t>
            </w:r>
            <w:r>
              <w:rPr/>
              <w:t xml:space="preserve"> </w:t>
            </w:r>
            <w:r>
              <w:fldChar w:fldCharType="begin">
                <w:ffData>
                  <w:name w:val="__Fieldmark__29_473065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rui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21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l fruit abans de la madure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lanc verd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ins w:id="0" w:author="CanMarines" w:date="2020-01-21T12:28:00Z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orpra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 (especificar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:</w:t>
            </w:r>
            <w:r>
              <w:rPr/>
              <w:t xml:space="preserve"> </w:t>
            </w:r>
            <w:r>
              <w:fldChar w:fldCharType="begin">
                <w:ffData>
                  <w:name w:val="__Fieldmark__30_473065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bans de la maduresa del frui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3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l fruit a la madure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aron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mel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arró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 (especificar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:</w:t>
            </w:r>
            <w:r>
              <w:rPr/>
              <w:t xml:space="preserve"> </w:t>
            </w:r>
            <w:r>
              <w:fldChar w:fldCharType="begin">
                <w:ffData>
                  <w:name w:val="__Fieldmark__31_473065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rt</w:t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22"/>
              </w:rPr>
            </w:pPr>
            <w:r>
              <w:rPr>
                <w:rFonts w:cs="Noto Sans" w:ascii="Noto Sans" w:hAnsi="Noto Sans"/>
                <w:bCs/>
                <w:sz w:val="18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recte</w:t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Horitzonta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22"/>
              </w:rPr>
            </w:pPr>
            <w:r>
              <w:rPr>
                <w:rFonts w:cs="Noto Sans" w:ascii="Noto Sans" w:hAnsi="Noto Sans"/>
                <w:bCs/>
                <w:sz w:val="18"/>
                <w:szCs w:val="22"/>
              </w:rPr>
              <w:t>Penja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*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ària (cm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*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(cm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8 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en secció longitudinal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l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irc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rdiform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Quadr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ectang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apezoïd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deradament triang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ngular 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 cor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 (fanalet,...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 xml:space="preserve">Altres: </w:t>
            </w:r>
            <w:bookmarkStart w:id="4" w:name="__Fieldmark__32_1152346829"/>
            <w:bookmarkStart w:id="5" w:name="__Fieldmark__33_1152346829"/>
            <w:bookmarkStart w:id="6" w:name="__Fieldmark__34_1152346829"/>
            <w:bookmarkStart w:id="7" w:name="__Fieldmark__35_1152346829"/>
            <w:bookmarkStart w:id="8" w:name="__Fieldmark__36_1152346829"/>
            <w:bookmarkStart w:id="9" w:name="__Fieldmark__37_1152346829"/>
            <w:bookmarkStart w:id="10" w:name="__Fieldmark__38_1152346829"/>
            <w:bookmarkStart w:id="11" w:name="__Fieldmark__39_1152346829"/>
            <w:bookmarkStart w:id="12" w:name="__Fieldmark__40_1152346829"/>
            <w:bookmarkStart w:id="13" w:name="__Fieldmark__41_1152346829"/>
            <w:bookmarkStart w:id="14" w:name="__Fieldmark__42_1152346829"/>
            <w:bookmarkStart w:id="15" w:name="__Fieldmark__43_1152346829"/>
            <w:bookmarkStart w:id="16" w:name="__Fieldmark__44_1152346829"/>
            <w:bookmarkStart w:id="17" w:name="__Fieldmark__45_1152346829"/>
            <w:bookmarkStart w:id="18" w:name="__Fieldmark__46_1152346829"/>
            <w:bookmarkStart w:id="19" w:name="__Fieldmark__47_1152346829"/>
            <w:bookmarkStart w:id="20" w:name="__Fieldmark__48_1152346829"/>
            <w:bookmarkStart w:id="21" w:name="__Fieldmark__49_1152346829"/>
            <w:bookmarkStart w:id="22" w:name="__Fieldmark__50_1152346829"/>
            <w:bookmarkStart w:id="23" w:name="__Fieldmark__51_1152346829"/>
            <w:bookmarkStart w:id="24" w:name="__Fieldmark__52_1152346829"/>
            <w:bookmarkStart w:id="25" w:name="__Fieldmark__53_1152346829"/>
            <w:bookmarkStart w:id="26" w:name="__Fieldmark__54_1152346829"/>
            <w:bookmarkStart w:id="27" w:name="__Fieldmark__55_1152346829"/>
            <w:bookmarkStart w:id="28" w:name="__Fieldmark__56_1152346829"/>
            <w:bookmarkStart w:id="29" w:name="__Fieldmark__57_1152346829"/>
            <w:bookmarkStart w:id="30" w:name="__Fieldmark__58_1152346829"/>
            <w:bookmarkStart w:id="31" w:name="__Fieldmark__59_1152346829"/>
            <w:bookmarkStart w:id="32" w:name="__Fieldmark__60_1152346829"/>
            <w:bookmarkStart w:id="33" w:name="__Fieldmark__61_1152346829"/>
            <w:bookmarkStart w:id="34" w:name="__Fieldmark__62_1152346829"/>
            <w:bookmarkStart w:id="35" w:name="__Fieldmark__63_1152346829"/>
            <w:bookmarkStart w:id="36" w:name="__Fieldmark__64_1152346829"/>
            <w:bookmarkStart w:id="37" w:name="__Fieldmark__65_1152346829"/>
            <w:bookmarkStart w:id="38" w:name="__Fieldmark__66_1152346829"/>
            <w:bookmarkStart w:id="39" w:name="__Fieldmark__67_1152346829"/>
            <w:bookmarkStart w:id="40" w:name="__Fieldmark__68_1152346829"/>
            <w:bookmarkStart w:id="41" w:name="__Fieldmark__69_1152346829"/>
            <w:bookmarkStart w:id="42" w:name="__Fieldmark__70_1152346829"/>
            <w:bookmarkStart w:id="43" w:name="__Fieldmark__71_1152346829"/>
            <w:bookmarkStart w:id="44" w:name="__Fieldmark__72_1152346829"/>
            <w:bookmarkStart w:id="45" w:name="__Fieldmark__73_1152346829"/>
            <w:bookmarkStart w:id="46" w:name="__Fieldmark__74_1152346829"/>
            <w:bookmarkStart w:id="47" w:name="__Fieldmark__75_1152346829"/>
            <w:bookmarkStart w:id="48" w:name="__Fieldmark__76_1152346829"/>
            <w:bookmarkStart w:id="49" w:name="__Fieldmark__77_1152346829"/>
            <w:bookmarkStart w:id="50" w:name="__Fieldmark__78_1152346829"/>
            <w:bookmarkStart w:id="51" w:name="__Fieldmark__79_1152346829"/>
            <w:bookmarkStart w:id="52" w:name="__Fieldmark__80_1152346829"/>
            <w:bookmarkStart w:id="53" w:name="__Fieldmark__81_1152346829"/>
            <w:bookmarkStart w:id="54" w:name="__Fieldmark__82_1152346829"/>
            <w:bookmarkStart w:id="55" w:name="__Fieldmark__83_1152346829"/>
            <w:bookmarkStart w:id="56" w:name="__Fieldmark__84_1152346829"/>
            <w:bookmarkStart w:id="57" w:name="__Fieldmark__85_1152346829"/>
            <w:bookmarkStart w:id="58" w:name="__Fieldmark__86_1152346829"/>
            <w:bookmarkStart w:id="59" w:name="__Fieldmark__87_1152346829"/>
            <w:bookmarkStart w:id="60" w:name="__Fieldmark__88_1152346829"/>
            <w:bookmarkStart w:id="61" w:name="__Fieldmark__89_1152346829"/>
            <w:bookmarkStart w:id="62" w:name="__Fieldmark__90_1152346829"/>
            <w:bookmarkStart w:id="63" w:name="__Fieldmark__91_1152346829"/>
            <w:bookmarkStart w:id="64" w:name="__Fieldmark__92_1152346829"/>
            <w:bookmarkStart w:id="65" w:name="__Fieldmark__93_1152346829"/>
            <w:bookmarkStart w:id="66" w:name="__Fieldmark__94_1152346829"/>
            <w:bookmarkStart w:id="67" w:name="__Fieldmark__95_1152346829"/>
            <w:bookmarkStart w:id="68" w:name="__Fieldmark__96_1152346829"/>
            <w:bookmarkStart w:id="69" w:name="__Fieldmark__97_1152346829"/>
            <w:bookmarkStart w:id="70" w:name="__Fieldmark__98_1152346829"/>
            <w:bookmarkStart w:id="71" w:name="__Fieldmark__99_1152346829"/>
            <w:bookmarkStart w:id="72" w:name="__Fieldmark__100_1152346829"/>
            <w:bookmarkStart w:id="73" w:name="__Fieldmark__101_1152346829"/>
            <w:bookmarkStart w:id="74" w:name="__Fieldmark__102_1152346829"/>
            <w:bookmarkStart w:id="75" w:name="__Fieldmark__103_1152346829"/>
            <w:bookmarkStart w:id="76" w:name="__Fieldmark__104_1152346829"/>
            <w:bookmarkStart w:id="77" w:name="__Fieldmark__105_1152346829"/>
            <w:bookmarkStart w:id="78" w:name="__Fieldmark__106_1152346829"/>
            <w:bookmarkStart w:id="79" w:name="__Fieldmark__107_1152346829"/>
            <w:bookmarkStart w:id="80" w:name="__Fieldmark__108_1152346829"/>
            <w:bookmarkStart w:id="81" w:name="__Fieldmark__109_1152346829"/>
            <w:bookmarkStart w:id="82" w:name="__Fieldmark__110_1152346829"/>
            <w:bookmarkStart w:id="83" w:name="__Fieldmark__111_1152346829"/>
            <w:bookmarkStart w:id="84" w:name="__Fieldmark__112_1152346829"/>
            <w:bookmarkStart w:id="85" w:name="__Fieldmark__113_1152346829"/>
            <w:bookmarkStart w:id="86" w:name="__Fieldmark__114_1152346829"/>
            <w:bookmarkStart w:id="87" w:name="__Fieldmark__115_1152346829"/>
            <w:bookmarkStart w:id="88" w:name="__Fieldmark__116_1152346829"/>
            <w:bookmarkStart w:id="89" w:name="__Fieldmark__117_1152346829"/>
            <w:bookmarkStart w:id="90" w:name="__Fieldmark__118_1152346829"/>
            <w:bookmarkStart w:id="91" w:name="__Fieldmark__119_1152346829"/>
            <w:bookmarkStart w:id="92" w:name="__Fieldmark__120_1152346829"/>
            <w:bookmarkStart w:id="93" w:name="__Fieldmark__121_1152346829"/>
            <w:bookmarkStart w:id="94" w:name="__Fieldmark__122_1152346829"/>
            <w:bookmarkStart w:id="95" w:name="__Fieldmark__123_1152346829"/>
            <w:bookmarkStart w:id="96" w:name="__Fieldmark__124_1152346829"/>
            <w:bookmarkStart w:id="97" w:name="__Fieldmark__125_1152346829"/>
            <w:bookmarkStart w:id="98" w:name="__Fieldmark__126_1152346829"/>
            <w:bookmarkStart w:id="99" w:name="__Fieldmark__127_1152346829"/>
            <w:bookmarkStart w:id="100" w:name="__Fieldmark__128_1152346829"/>
            <w:bookmarkStart w:id="101" w:name="__Fieldmark__129_1152346829"/>
            <w:bookmarkStart w:id="102" w:name="__Fieldmark__130_1152346829"/>
            <w:bookmarkStart w:id="103" w:name="__Fieldmark__131_1152346829"/>
            <w:bookmarkStart w:id="104" w:name="__Fieldmark__132_1152346829"/>
            <w:bookmarkStart w:id="105" w:name="__Fieldmark__133_1152346829"/>
            <w:bookmarkStart w:id="106" w:name="__Fieldmark__134_1152346829"/>
            <w:bookmarkStart w:id="107" w:name="__Fieldmark__135_1152346829"/>
            <w:bookmarkStart w:id="108" w:name="__Fieldmark__136_1152346829"/>
            <w:bookmarkStart w:id="109" w:name="__Fieldmark__137_1152346829"/>
            <w:bookmarkStart w:id="110" w:name="__Fieldmark__138_1152346829"/>
            <w:bookmarkStart w:id="111" w:name="__Fieldmark__139_1152346829"/>
            <w:bookmarkStart w:id="112" w:name="__Fieldmark__140_1152346829"/>
            <w:bookmarkStart w:id="113" w:name="__Fieldmark__141_1152346829"/>
            <w:bookmarkStart w:id="114" w:name="__Fieldmark__142_1152346829"/>
            <w:bookmarkStart w:id="115" w:name="__Fieldmark__143_1152346829"/>
            <w:bookmarkStart w:id="116" w:name="__Fieldmark__144_1152346829"/>
            <w:bookmarkStart w:id="117" w:name="__Fieldmark__145_1152346829"/>
            <w:bookmarkStart w:id="118" w:name="__Fieldmark__146_1152346829"/>
            <w:bookmarkStart w:id="119" w:name="__Fieldmark__147_1152346829"/>
            <w:bookmarkStart w:id="120" w:name="__Fieldmark__148_1152346829"/>
            <w:bookmarkStart w:id="121" w:name="__Fieldmark__149_1152346829"/>
            <w:bookmarkStart w:id="122" w:name="__Fieldmark__150_1152346829"/>
            <w:bookmarkStart w:id="123" w:name="__Fieldmark__151_1152346829"/>
            <w:bookmarkStart w:id="124" w:name="__Fieldmark__152_1152346829"/>
            <w:bookmarkStart w:id="125" w:name="__Fieldmark__153_1152346829"/>
            <w:bookmarkStart w:id="126" w:name="__Fieldmark__154_1152346829"/>
            <w:bookmarkStart w:id="127" w:name="__Fieldmark__155_1152346829"/>
            <w:bookmarkStart w:id="128" w:name="__Fieldmark__156_1152346829"/>
            <w:bookmarkStart w:id="129" w:name="__Fieldmark__157_1152346829"/>
            <w:bookmarkStart w:id="130" w:name="__Fieldmark__158_1152346829"/>
            <w:bookmarkStart w:id="131" w:name="__Fieldmark__159_1152346829"/>
            <w:bookmarkStart w:id="132" w:name="__Fieldmark__160_1152346829"/>
            <w:bookmarkStart w:id="133" w:name="__Fieldmark__161_1152346829"/>
            <w:bookmarkStart w:id="134" w:name="__Fieldmark__162_1152346829"/>
            <w:bookmarkStart w:id="135" w:name="__Fieldmark__163_1152346829"/>
            <w:bookmarkStart w:id="136" w:name="__Fieldmark__164_1152346829"/>
            <w:bookmarkStart w:id="137" w:name="__Fieldmark__165_1152346829"/>
            <w:bookmarkStart w:id="138" w:name="__Fieldmark__166_1152346829"/>
            <w:bookmarkStart w:id="139" w:name="__Fieldmark__167_1152346829"/>
            <w:bookmarkStart w:id="140" w:name="__Fieldmark__168_1152346829"/>
            <w:bookmarkStart w:id="141" w:name="__Fieldmark__169_1152346829"/>
            <w:bookmarkStart w:id="142" w:name="__Fieldmark__170_1152346829"/>
            <w:bookmarkStart w:id="143" w:name="__Fieldmark__171_1152346829"/>
            <w:bookmarkStart w:id="144" w:name="__Fieldmark__172_1152346829"/>
            <w:bookmarkStart w:id="145" w:name="__Fieldmark__173_1152346829"/>
            <w:bookmarkStart w:id="146" w:name="__Fieldmark__174_1152346829"/>
            <w:bookmarkStart w:id="147" w:name="__Fieldmark__175_1152346829"/>
            <w:bookmarkStart w:id="148" w:name="__Fieldmark__176_1152346829"/>
            <w:bookmarkStart w:id="149" w:name="__Fieldmark__177_1152346829"/>
            <w:bookmarkStart w:id="150" w:name="__Fieldmark__178_1152346829"/>
            <w:bookmarkStart w:id="151" w:name="__Fieldmark__179_1152346829"/>
            <w:bookmarkStart w:id="152" w:name="__Fieldmark__180_1152346829"/>
            <w:bookmarkStart w:id="153" w:name="__Fieldmark__181_1152346829"/>
            <w:bookmarkStart w:id="154" w:name="__Fieldmark__182_1152346829"/>
            <w:bookmarkStart w:id="155" w:name="__Fieldmark__183_1152346829"/>
            <w:bookmarkStart w:id="156" w:name="__Fieldmark__184_1152346829"/>
            <w:bookmarkStart w:id="157" w:name="__Fieldmark__185_1152346829"/>
            <w:bookmarkStart w:id="158" w:name="__Fieldmark__186_1152346829"/>
            <w:bookmarkStart w:id="159" w:name="__Fieldmark__187_1152346829"/>
            <w:bookmarkStart w:id="160" w:name="__Fieldmark__188_1152346829"/>
            <w:bookmarkStart w:id="161" w:name="__Fieldmark__189_1152346829"/>
            <w:bookmarkStart w:id="162" w:name="__Fieldmark__190_1152346829"/>
            <w:bookmarkStart w:id="163" w:name="__Fieldmark__191_1152346829"/>
            <w:bookmarkStart w:id="164" w:name="__Fieldmark__192_1152346829"/>
            <w:bookmarkStart w:id="165" w:name="__Fieldmark__193_1152346829"/>
            <w:bookmarkStart w:id="166" w:name="__Fieldmark__194_1152346829"/>
            <w:bookmarkStart w:id="167" w:name="__Fieldmark__195_1152346829"/>
            <w:bookmarkStart w:id="168" w:name="__Fieldmark__196_1152346829"/>
            <w:bookmarkStart w:id="169" w:name="__Fieldmark__197_1152346829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     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Forma en secció transversal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l·lípti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ng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ircul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esurar a nivell de placen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7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Relació llargària/amplad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peti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ti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Gran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gr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1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Sinuositat del pericarpi excloent la part basal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- Absent o molt dèbi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- Dèbi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- Mitja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.- For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.- Molt for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4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32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extura de la superfíc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isa o molt lleugerament rugosa</w:t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eugerament rugo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tament rugo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36*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avitat peduncular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38*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 l’àpex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agu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gu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rrodoni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nfons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enfonsada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0*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bre de lòculs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o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os-tr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es-quatr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Quatre o més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avitats resultants de tallar el fruit transversalmen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41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uixa de la polpa (cm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alze: aspect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nvolupant</w:t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 envolupan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5*+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apsaïcina a la placenta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5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s del fruit (g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durant l’època de maduresa del fruit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Llavor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es de 1000 llavors (g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AJÍ, CHILE, PIMIENTO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18). UPOV. </w:t>
      </w:r>
    </w:p>
    <w:p>
      <w:pPr>
        <w:pStyle w:val="Normal"/>
        <w:autoSpaceDE w:val="false"/>
        <w:ind w:left="720" w:hanging="0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462"/>
        <w:gridCol w:w="1861"/>
        <w:gridCol w:w="1462"/>
        <w:gridCol w:w="169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úme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Codi Descriptor IPGRI/UPO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om del descripto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ivell d’expressi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Resultat de l’expressi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Observacions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20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884"/>
        <w:gridCol w:w="3440"/>
        <w:gridCol w:w="1332"/>
      </w:tblGrid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Fotografies obligatòri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om que se li 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Indicar si s'adjuntarà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 la planta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Fot_1_espècie_varietat.jp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70" w:name="__Fieldmark__50_1515388740"/>
            <w:bookmarkStart w:id="171" w:name="__Fieldmark__50_1515388740"/>
            <w:bookmarkEnd w:id="171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 la planta amb fruit o part comestib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2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72" w:name="__Fieldmark__51_1515388740"/>
            <w:bookmarkStart w:id="173" w:name="__Fieldmark__51_1515388740"/>
            <w:bookmarkEnd w:id="173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tall del fruit o part comestible (amb el fons blanc o negr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3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74" w:name="__Fieldmark__52_1515388740"/>
            <w:bookmarkStart w:id="175" w:name="__Fieldmark__52_1515388740"/>
            <w:bookmarkEnd w:id="175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tall de la part comestible (amb fons blanc/ negre quadriculat, segons plantilla model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4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76" w:name="__Fieldmark__53_1515388740"/>
            <w:bookmarkStart w:id="177" w:name="__Fieldmark__53_1515388740"/>
            <w:bookmarkEnd w:id="177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l camp de culti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5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78" w:name="__Fieldmark__54_1515388740"/>
            <w:bookmarkStart w:id="179" w:name="__Fieldmark__54_1515388740"/>
            <w:bookmarkEnd w:id="179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Fotografies opcional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om que se li 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Indicar si s'adjuntarà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tall de la secció transversal del frui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6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80" w:name="__Fieldmark__55_1515388740"/>
            <w:bookmarkStart w:id="181" w:name="__Fieldmark__55_1515388740"/>
            <w:bookmarkEnd w:id="181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Una fotografia detall de la secció longitudinal del frui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7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82" w:name="__Fieldmark__56_1515388740"/>
            <w:bookmarkStart w:id="183" w:name="__Fieldmark__56_1515388740"/>
            <w:bookmarkEnd w:id="183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 xml:space="preserve">Altres </w:t>
            </w: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  <w:color w:val="A6A6A6"/>
                <w:lang w:eastAsia="zh-CN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  <w:color w:val="A6A6A6"/>
                <w:lang w:eastAsia="zh-CN"/>
              </w:rPr>
              <w:fldChar w:fldCharType="separate"/>
            </w: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  <w:color w:val="A6A6A6"/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lang w:eastAsia="zh-CN"/>
              </w:rPr>
              <w:t>Fot_(indicar el número)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84" w:name="__Fieldmark__58_1515388740"/>
            <w:bookmarkStart w:id="185" w:name="__Fieldmark__58_1515388740"/>
            <w:bookmarkEnd w:id="185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054"/>
        <w:gridCol w:w="298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Varietat local simil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Diferènci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054"/>
        <w:gridCol w:w="298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Varietat comercial simil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Diferènci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186" w:name="__Fieldmark__77_1515388740"/>
      <w:bookmarkStart w:id="187" w:name="__Fieldmark__77_1515388740"/>
      <w:bookmarkEnd w:id="187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188" w:name="__Fieldmark__78_1515388740"/>
      <w:bookmarkStart w:id="189" w:name="__Fieldmark__78_1515388740"/>
      <w:bookmarkEnd w:id="189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per un ens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  <w:u w:val="single"/>
        </w:rPr>
      </w:pPr>
      <w:r>
        <w:rPr>
          <w:rFonts w:cs="Noto Sans" w:ascii="Noto Sans" w:hAnsi="Noto Sans"/>
          <w:bCs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/>
                <w:bCs/>
                <w:sz w:val="20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1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20"/>
              </w:rPr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0.2. 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190" w:name="__Fieldmark__83_1515388740"/>
      <w:bookmarkStart w:id="191" w:name="__Fieldmark__83_1515388740"/>
      <w:bookmarkEnd w:id="191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192" w:name="__Fieldmark__84_1515388740"/>
      <w:bookmarkStart w:id="193" w:name="__Fieldmark__84_1515388740"/>
      <w:bookmarkEnd w:id="193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i/o plantació en relació al lloc d’origen</w:t>
      </w:r>
    </w:p>
    <w:p>
      <w:pPr>
        <w:pStyle w:val="Pargrafdellista"/>
        <w:ind w:left="216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571"/>
        <w:gridCol w:w="571"/>
        <w:gridCol w:w="571"/>
        <w:gridCol w:w="572"/>
        <w:gridCol w:w="571"/>
        <w:gridCol w:w="571"/>
        <w:gridCol w:w="571"/>
        <w:gridCol w:w="571"/>
        <w:gridCol w:w="571"/>
        <w:gridCol w:w="571"/>
        <w:gridCol w:w="571"/>
        <w:gridCol w:w="572"/>
      </w:tblGrid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Marc plantació</w:t>
            </w:r>
          </w:p>
        </w:tc>
        <w:tc>
          <w:tcPr>
            <w:tcW w:w="68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Cs w:val="22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Calendari mensual</w:t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0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instrText xml:space="preserve"> FORMTEXT </w:instrText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fldChar w:fldCharType="separate"/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    </w:t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 xml:space="preserve"> x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instrText xml:space="preserve"> FORMTEXT </w:instrText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fldChar w:fldCharType="separate"/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     </w:t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iCs/>
                <w:rFonts w:cs="Noto Sans" w:ascii="Noto Sans" w:hAnsi="Noto Sans"/>
                <w:color w:val="000000"/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)cm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J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J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  <w:lang w:eastAsia="zh-C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Sembra al sò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Plant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Transplantamen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Floraci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iCs/>
                <w:color w:val="000000"/>
                <w:sz w:val="18"/>
                <w:szCs w:val="18"/>
                <w:lang w:eastAsia="zh-CN"/>
              </w:rPr>
              <w:t>Recol·lecci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fldChar w:fldCharType="begin">
                <w:ffData>
                  <w:name w:val="Text108 Copy 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Noto Sans" w:cs="Noto Sans" w:ascii="Noto Sans" w:hAnsi="Noto Sans"/>
          <w:b/>
          <w:szCs w:val="22"/>
        </w:rPr>
        <w:t xml:space="preserve">                       </w:t>
      </w:r>
    </w:p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73"/>
        <w:gridCol w:w="1236"/>
        <w:gridCol w:w="4194"/>
      </w:tblGrid>
      <w:tr>
        <w:trPr>
          <w:trHeight w:val="316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Precocitat</w:t>
            </w:r>
            <w:r>
              <w:rPr>
                <w:rFonts w:cs="Noto Sans" w:ascii="Noto Sans" w:hAnsi="Noto Sans"/>
                <w:sz w:val="20"/>
              </w:rPr>
              <w:t xml:space="preserve">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94" w:name="__Fieldmark__147_1515388740"/>
            <w:bookmarkStart w:id="195" w:name="__Fieldmark__147_1515388740"/>
            <w:bookmarkEnd w:id="195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ç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31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96" w:name="__Fieldmark__149_1515388740"/>
            <w:bookmarkStart w:id="197" w:name="__Fieldmark__149_1515388740"/>
            <w:bookmarkEnd w:id="197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198" w:name="__Fieldmark__150_1515388740"/>
            <w:bookmarkStart w:id="199" w:name="__Fieldmark__150_1515388740"/>
            <w:bookmarkEnd w:id="199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Resistència al fred</w:t>
            </w:r>
            <w:r>
              <w:rPr>
                <w:rFonts w:cs="Noto Sans" w:ascii="Noto Sans" w:hAnsi="Noto Sans"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200" w:name="__Fieldmark__151_1515388740"/>
            <w:bookmarkStart w:id="201" w:name="__Fieldmark__151_1515388740"/>
            <w:bookmarkEnd w:id="201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202" w:name="__Fieldmark__153_1515388740"/>
            <w:bookmarkStart w:id="203" w:name="__Fieldmark__153_1515388740"/>
            <w:bookmarkEnd w:id="203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Tolerància</w:t>
            </w:r>
            <w:r>
              <w:rPr>
                <w:rFonts w:cs="Noto Sans" w:ascii="Noto Sans" w:hAnsi="Noto Sans"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204" w:name="__Fieldmark__154_1515388740"/>
            <w:bookmarkStart w:id="205" w:name="__Fieldmark__154_1515388740"/>
            <w:bookmarkEnd w:id="205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31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206" w:name="__Fieldmark__156_1515388740"/>
            <w:bookmarkStart w:id="207" w:name="__Fieldmark__156_1515388740"/>
            <w:bookmarkEnd w:id="207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31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208" w:name="__Fieldmark__158_1515388740"/>
            <w:bookmarkStart w:id="209" w:name="__Fieldmark__158_1515388740"/>
            <w:bookmarkEnd w:id="209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32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20"/>
              </w:rPr>
            </w:pP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20"/>
              </w:rPr>
            </w:pP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Resistèn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210" w:name="__Fieldmark__160_1515388740"/>
            <w:bookmarkStart w:id="211" w:name="__Fieldmark__160_1515388740"/>
            <w:bookmarkEnd w:id="211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212" w:name="__Fieldmark__162_1515388740"/>
            <w:bookmarkStart w:id="213" w:name="__Fieldmark__162_1515388740"/>
            <w:bookmarkEnd w:id="213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20"/>
                <w:bCs/>
                <w:rFonts w:cs="Noto Sans" w:ascii="Noto Sans" w:hAnsi="Noto Sans"/>
              </w:rPr>
              <w:fldChar w:fldCharType="separate"/>
            </w:r>
            <w:bookmarkStart w:id="214" w:name="__Fieldmark__164_1515388740"/>
            <w:bookmarkStart w:id="215" w:name="__Fieldmark__164_1515388740"/>
            <w:bookmarkEnd w:id="215"/>
            <w:r/>
            <w:r>
              <w:rPr>
                <w:sz w:val="20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20"/>
              </w:rPr>
            </w:pPr>
            <w:r>
              <w:rPr>
                <w:rFonts w:cs="Noto Sans" w:ascii="Noto Sans" w:hAnsi="Noto Sans"/>
                <w:bCs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20"/>
              </w:rPr>
            </w:pPr>
            <w:r>
              <w:rPr>
                <w:rFonts w:cs="Noto Sans" w:ascii="Noto Sans" w:hAnsi="Noto Sans"/>
                <w:bCs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Maneig (tutors, malles ombreig, recalcament, etc...)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__Fieldmark__32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18"/>
                <w:szCs w:val="18"/>
                <w:lang w:eastAsia="zh-CN"/>
              </w:rPr>
              <w:t>Altres observacions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Text108 Copy 6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/>
          <w:bCs/>
          <w:szCs w:val="22"/>
        </w:rPr>
        <w:t>12.2 Localitats on s'han realitzat els assajos, ubicació de l’assaig</w:t>
      </w:r>
      <w:r>
        <w:rPr/>
        <w:t xml:space="preserve"> i sistema de producció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5"/>
        <w:gridCol w:w="2098"/>
        <w:gridCol w:w="1749"/>
        <w:gridCol w:w="244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Munici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I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Ubicació de l’assaig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(camp experimental, camp convencional, hort..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Coordenades UTM (X,Y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Sistema de producci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(convencional, integrada, ecològica, etc...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/>
          <w:bCs/>
          <w:szCs w:val="22"/>
        </w:rPr>
        <w:t>12.3 Origen</w:t>
      </w:r>
      <w:r>
        <w:rPr/>
        <w:t xml:space="preserve"> del material caracteritza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5"/>
        <w:gridCol w:w="2297"/>
        <w:gridCol w:w="22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Nom de la variet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Entitat recol·lect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Data de recol·lecci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  <w:lang w:eastAsia="zh-CN"/>
              </w:rPr>
              <w:t>Origen de la mostra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20"/>
              </w:rPr>
            </w:pPr>
            <w:r>
              <w:fldChar w:fldCharType="begin">
                <w:ffData>
                  <w:name w:val="Text10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</w:rPr>
            </w:r>
            <w:r>
              <w:rPr>
                <w:sz w:val="20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0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l pebre, vint mostres com a mínim):</w:t>
      </w:r>
      <w:r>
        <w:fldChar w:fldCharType="begin">
          <w:ffData>
            <w:name w:val="__Fieldmark__359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360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361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__Fieldmark__362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__Fieldmark__363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__Fieldmark__364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96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Annex. Figures</w:t>
      </w:r>
    </w:p>
    <w:p>
      <w:pPr>
        <w:pStyle w:val="Normal"/>
        <w:jc w:val="left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ind w:right="-1" w:hanging="0"/>
        <w:rPr/>
      </w:pPr>
      <w:r>
        <w:rPr>
          <w:u w:val="single"/>
        </w:rPr>
        <w:t xml:space="preserve">Ad. 1:  Presència d’entrenús escurçat (a la part superior) </w:t>
      </w:r>
    </w:p>
    <w:p>
      <w:pPr>
        <w:pStyle w:val="Normal"/>
        <w:keepNext w:val="true"/>
        <w:keepLines/>
        <w:tabs>
          <w:tab w:val="clear" w:pos="708"/>
          <w:tab w:val="left" w:pos="480" w:leader="none"/>
          <w:tab w:val="left" w:pos="4800" w:leader="none"/>
          <w:tab w:val="left" w:pos="6240" w:leader="none"/>
          <w:tab w:val="left" w:pos="8160" w:leader="none"/>
        </w:tabs>
        <w:spacing w:lineRule="atLeast" w:line="12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1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keepLines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aps w:val="false"/>
                <w:smallCaps w:val="false"/>
                <w:lang w:val="ca-ES"/>
              </w:rPr>
              <w:t>Presència d’entrenús escurçat (a la part superior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absen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esent</w:t>
            </w:r>
          </w:p>
        </w:tc>
      </w:tr>
    </w:tbl>
    <w:p>
      <w:pPr>
        <w:pStyle w:val="Normal"/>
        <w:keepNext w:val="true"/>
        <w:keepLines/>
        <w:autoSpaceDE w:val="false"/>
        <w:ind w:left="1474" w:firstLine="737"/>
        <w:jc w:val="lef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  <w:tab w:val="left" w:pos="4800" w:leader="none"/>
          <w:tab w:val="left" w:pos="6240" w:leader="none"/>
          <w:tab w:val="left" w:pos="8160" w:leader="none"/>
        </w:tabs>
        <w:spacing w:lineRule="atLeast" w:line="120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640</wp:posOffset>
                </wp:positionH>
                <wp:positionV relativeFrom="paragraph">
                  <wp:posOffset>802005</wp:posOffset>
                </wp:positionV>
                <wp:extent cx="635" cy="549275"/>
                <wp:effectExtent l="5080" t="635" r="5080" b="635"/>
                <wp:wrapNone/>
                <wp:docPr id="1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63.15pt" to="73.2pt,106.35pt" ID="Conector rec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0040" cy="13989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7005</wp:posOffset>
                </wp:positionH>
                <wp:positionV relativeFrom="paragraph">
                  <wp:posOffset>980440</wp:posOffset>
                </wp:positionV>
                <wp:extent cx="86296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x prin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8pt;mso-wrap-distance-left:9.05pt;mso-wrap-distance-right:9.05pt;mso-wrap-distance-top:0pt;mso-wrap-distance-bottom:0pt;margin-top:77.2pt;mso-position-vertical-relative:text;margin-left:1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x prin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left"/>
        <w:rPr/>
      </w:pPr>
      <w:r>
        <w:rPr/>
      </w:r>
    </w:p>
    <w:p>
      <w:pPr>
        <w:pStyle w:val="Normal"/>
        <w:keepNext w:val="true"/>
        <w:keepLines/>
        <w:autoSpaceDE w:val="fals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410</wp:posOffset>
                </wp:positionH>
                <wp:positionV relativeFrom="paragraph">
                  <wp:posOffset>151765</wp:posOffset>
                </wp:positionV>
                <wp:extent cx="92075" cy="92075"/>
                <wp:effectExtent l="4445" t="4445" r="3175" b="3175"/>
                <wp:wrapNone/>
                <wp:docPr id="4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" fillcolor="black" stroked="t" o:allowincell="f" style="position:absolute;margin-left:8.3pt;margin-top:11.95pt;width:7.2pt;height:7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autoSpaceDE w:val="false"/>
        <w:ind w:firstLine="737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lor</w:t>
      </w:r>
    </w:p>
    <w:p>
      <w:pPr>
        <w:pStyle w:val="Normal"/>
        <w:keepNext w:val="true"/>
        <w:keepLines/>
        <w:autoSpaceDE w:val="false"/>
        <w:ind w:firstLine="737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keepNext w:val="true"/>
        <w:keepLines/>
        <w:autoSpaceDE w:val="false"/>
        <w:ind w:firstLine="737"/>
        <w:jc w:val="left"/>
        <w:rPr>
          <w:rFonts w:ascii="TimesNewRoman;Times New Roman" w:hAnsi="TimesNewRoman;Times New Roman" w:cs="TimesNew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92075" cy="92075"/>
                <wp:effectExtent l="6985" t="6985" r="6350" b="6350"/>
                <wp:wrapNone/>
                <wp:docPr id="5" name="E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" fillcolor="white" stroked="t" o:allowincell="f" style="position:absolute;margin-left:8.1pt;margin-top:0.7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NewRoman;Times New Roman" w:ascii="TimesNewRoman;Times New Roman" w:hAnsi="TimesNewRoman;Times New Roman"/>
        </w:rPr>
        <w:t>Nus</w:t>
      </w:r>
    </w:p>
    <w:p>
      <w:pPr>
        <w:pStyle w:val="Normal"/>
        <w:keepNext w:val="true"/>
        <w:keepLines/>
        <w:autoSpaceDE w:val="false"/>
        <w:ind w:firstLine="737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095</wp:posOffset>
                </wp:positionH>
                <wp:positionV relativeFrom="paragraph">
                  <wp:posOffset>-210820</wp:posOffset>
                </wp:positionV>
                <wp:extent cx="635" cy="183515"/>
                <wp:effectExtent l="5080" t="635" r="5080" b="635"/>
                <wp:wrapNone/>
                <wp:docPr id="6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-16.6pt" to="9.85pt,-2.2pt" ID="Conector rec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-210820</wp:posOffset>
                </wp:positionV>
                <wp:extent cx="635" cy="183515"/>
                <wp:effectExtent l="5080" t="635" r="5080" b="635"/>
                <wp:wrapNone/>
                <wp:docPr id="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16.6pt" to="14.15pt,-2.2pt" ID="Conector rec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-514350</wp:posOffset>
                </wp:positionV>
                <wp:extent cx="635" cy="183515"/>
                <wp:effectExtent l="5080" t="635" r="5080" b="635"/>
                <wp:wrapNone/>
                <wp:docPr id="8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40.5pt" to="12.05pt,-26.1pt" ID="Conector rec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autoSpaceDE w:val="false"/>
        <w:ind w:firstLine="7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22860</wp:posOffset>
                </wp:positionV>
                <wp:extent cx="635" cy="183515"/>
                <wp:effectExtent l="5080" t="635" r="5080" b="635"/>
                <wp:wrapNone/>
                <wp:docPr id="9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8pt" to="15.5pt,16.2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22860</wp:posOffset>
                </wp:positionV>
                <wp:extent cx="635" cy="186055"/>
                <wp:effectExtent l="5080" t="635" r="5080" b="635"/>
                <wp:wrapNone/>
                <wp:docPr id="10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8pt" to="8.3pt,16.4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</w:rPr>
        <w:t>Tija principal</w:t>
      </w:r>
    </w:p>
    <w:p>
      <w:pPr>
        <w:pStyle w:val="Normal"/>
        <w:keepNext w:val="true"/>
        <w:keepLines/>
        <w:autoSpaceDE w:val="false"/>
        <w:ind w:firstLine="737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121920</wp:posOffset>
                </wp:positionV>
                <wp:extent cx="635" cy="274955"/>
                <wp:effectExtent l="3175" t="635" r="3175" b="635"/>
                <wp:wrapNone/>
                <wp:docPr id="1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6pt" to="15.5pt,31.2pt" ID="Conector rec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autoSpaceDE w:val="false"/>
        <w:ind w:firstLine="737"/>
        <w:jc w:val="lef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</w:rPr>
        <w:t>Brots laterals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  <w:t xml:space="preserve">Ad. 2:  </w:t>
      </w:r>
      <w:r>
        <w:rPr>
          <w:u w:val="single"/>
          <w:lang w:eastAsia="hu-HU"/>
        </w:rPr>
        <w:t xml:space="preserve">Alçada de la planta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/>
      </w:pPr>
      <w:r>
        <w:rPr/>
        <w:tab/>
        <w:t>S’haurà d’observar després d’un quallat dels fruits a diversos nusos. Un quallat deficient pot influir en el vigor i, en conseqüència, a l’alçada de la plant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/>
      </w:pPr>
      <w:r>
        <w:rPr>
          <w:u w:val="single"/>
        </w:rPr>
        <w:t xml:space="preserve">Ad. 3:  Port del peduncle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5664" w:leader="none"/>
          <w:tab w:val="left" w:pos="7296" w:leader="none"/>
          <w:tab w:val="left" w:pos="7680" w:leader="none"/>
          <w:tab w:val="left" w:pos="9216" w:leader="none"/>
        </w:tabs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36"/>
        <w:gridCol w:w="3321"/>
        <w:gridCol w:w="236"/>
        <w:gridCol w:w="2826"/>
      </w:tblGrid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object w:dxaOrig="2519" w:dyaOrig="55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35pt;height:275.45pt" filled="f" o:ole="">
                  <v:imagedata r:id="rId5" o:title=""/>
                </v:shape>
                <o:OLEObject Type="Embed" ProgID="" ShapeID="ole_rId4" DrawAspect="Content" ObjectID="_1022044509" r:id="rId4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/>
              <w:object w:dxaOrig="3105" w:dyaOrig="55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9pt;height:275.45pt" filled="f" o:ole="">
                  <v:imagedata r:id="rId7" o:title=""/>
                </v:shape>
                <o:OLEObject Type="Embed" ProgID="" ShapeID="ole_rId6" DrawAspect="Content" ObjectID="_185957019" r:id="rId6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object w:dxaOrig="2610" w:dyaOrig="55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.6pt;height:275.45pt" filled="f" o:ole="">
                  <v:imagedata r:id="rId9" o:title=""/>
                </v:shape>
                <o:OLEObject Type="Embed" ProgID="" ShapeID="ole_rId8" DrawAspect="Content" ObjectID="_421062020" r:id="rId8"/>
              </w:objec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rec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ermi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nj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3936" w:leader="none"/>
          <w:tab w:val="left" w:pos="5088" w:leader="none"/>
        </w:tabs>
        <w:rPr>
          <w:u w:val="single"/>
        </w:rPr>
      </w:pPr>
      <w:r>
        <w:rPr>
          <w:u w:val="single"/>
        </w:rPr>
        <w:t>Ad. 4 : Sinuositat del pericarpi del fruit excloent la part basal</w:t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3936" w:leader="none"/>
          <w:tab w:val="left" w:pos="5088" w:leader="none"/>
        </w:tabs>
        <w:rPr>
          <w:u w:val="single"/>
        </w:rPr>
      </w:pPr>
      <w:r>
        <w:rPr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543"/>
        <w:gridCol w:w="3402"/>
      </w:tblGrid>
      <w:tr>
        <w:trPr/>
        <w:tc>
          <w:tcPr>
            <w:tcW w:w="1914" w:type="dxa"/>
            <w:tcBorders/>
          </w:tcPr>
          <w:p>
            <w:pPr>
              <w:pStyle w:val="Normal"/>
              <w:ind w:left="-922" w:hanging="0"/>
              <w:jc w:val="right"/>
              <w:rPr/>
            </w:pPr>
            <w:r>
              <w:rPr/>
              <w:drawing>
                <wp:inline distT="0" distB="0" distL="0" distR="0">
                  <wp:extent cx="1204595" cy="2383155"/>
                  <wp:effectExtent l="0" t="0" r="0" b="0"/>
                  <wp:docPr id="12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014" t="-2" r="3584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185" cy="2433320"/>
                  <wp:effectExtent l="0" t="0" r="0" b="0"/>
                  <wp:docPr id="1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8575" cy="243332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417" t="-14" r="224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bsent o molt dèbil</w:t>
            </w:r>
          </w:p>
        </w:tc>
        <w:tc>
          <w:tcPr>
            <w:tcW w:w="3543" w:type="dxa"/>
            <w:tcBorders/>
          </w:tcPr>
          <w:p>
            <w:pPr>
              <w:pStyle w:val="Normalt"/>
              <w:keepNext w:val="true"/>
              <w:keepLines/>
              <w:spacing w:before="0" w:after="0"/>
              <w:jc w:val="center"/>
              <w:rPr/>
            </w:pPr>
            <w:r>
              <w:rPr>
                <w:sz w:val="24"/>
                <w:lang w:val="ca-ES" w:eastAsia="hu-HU"/>
              </w:rPr>
              <w:t>dèbil</w:t>
            </w:r>
          </w:p>
        </w:tc>
        <w:tc>
          <w:tcPr>
            <w:tcW w:w="3402" w:type="dxa"/>
            <w:tcBorders/>
          </w:tcPr>
          <w:p>
            <w:pPr>
              <w:pStyle w:val="Normalt"/>
              <w:keepNext w:val="true"/>
              <w:keepLines/>
              <w:spacing w:before="0" w:after="0"/>
              <w:jc w:val="center"/>
              <w:rPr/>
            </w:pPr>
            <w:r>
              <w:rPr>
                <w:sz w:val="24"/>
                <w:lang w:val="ca-ES" w:eastAsia="hu-HU"/>
              </w:rPr>
              <w:t>mitja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3936" w:leader="none"/>
          <w:tab w:val="left" w:pos="5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3936" w:leader="none"/>
          <w:tab w:val="left" w:pos="5088" w:leader="none"/>
        </w:tabs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3936" w:leader="none"/>
                <w:tab w:val="left" w:pos="5088" w:leader="none"/>
              </w:tabs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2286000" cy="2370455"/>
                  <wp:effectExtent l="0" t="0" r="0" b="0"/>
                  <wp:docPr id="1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3936" w:leader="none"/>
                <w:tab w:val="left" w:pos="5088" w:leader="none"/>
              </w:tabs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2254250" cy="2339975"/>
                  <wp:effectExtent l="0" t="0" r="0" b="0"/>
                  <wp:docPr id="16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672" w:leader="none"/>
                <w:tab w:val="left" w:pos="3936" w:leader="none"/>
                <w:tab w:val="left" w:pos="5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672" w:leader="none"/>
                <w:tab w:val="left" w:pos="3936" w:leader="none"/>
                <w:tab w:val="left" w:pos="508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672" w:leader="none"/>
                <w:tab w:val="left" w:pos="3936" w:leader="none"/>
                <w:tab w:val="left" w:pos="5088" w:leader="none"/>
              </w:tabs>
              <w:jc w:val="center"/>
              <w:rPr/>
            </w:pPr>
            <w:r>
              <w:rPr/>
              <w:t>for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672" w:leader="none"/>
                <w:tab w:val="left" w:pos="3936" w:leader="none"/>
                <w:tab w:val="left" w:pos="5088" w:leader="none"/>
              </w:tabs>
              <w:jc w:val="center"/>
              <w:rPr/>
            </w:pPr>
            <w:r>
              <w:rPr/>
              <w:t>molt forta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Ad. 5:  Capsaïcina en la placenta del fruit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672" w:leader="none"/>
          <w:tab w:val="left" w:pos="2592" w:leader="none"/>
          <w:tab w:val="left" w:pos="3072" w:leader="none"/>
          <w:tab w:val="left" w:pos="5760" w:leader="none"/>
          <w:tab w:val="left" w:pos="6144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rPr>
          <w:strike/>
        </w:rPr>
      </w:pPr>
      <w:r>
        <w:rPr/>
        <w:t>La presencia de capsaïcina s’observa degustant la polpa de pebre juntament amb els lòculs, a la placenta.</w:t>
      </w:r>
    </w:p>
    <w:p>
      <w:pPr>
        <w:pStyle w:val="Normal"/>
        <w:jc w:val="left"/>
        <w:rPr>
          <w:rFonts w:ascii="Noto Sans" w:hAnsi="Noto Sans" w:cs="Noto Sans"/>
          <w:b/>
          <w:b/>
          <w:bCs/>
          <w:strike/>
          <w:sz w:val="20"/>
        </w:rPr>
      </w:pPr>
      <w:r>
        <w:rPr>
          <w:rFonts w:cs="Noto Sans" w:ascii="Noto Sans" w:hAnsi="Noto Sans"/>
          <w:b/>
          <w:bCs/>
          <w:strike/>
          <w:sz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425" w:top="3226" w:footer="527" w:bottom="22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  <w:lang w:val="ca-ES"/>
      </w:rPr>
    </w:pPr>
    <w:r>
      <w:rPr>
        <w:rFonts w:cs="Noto Sans" w:ascii="Noto Sans" w:hAnsi="Noto Sans"/>
        <w:sz w:val="18"/>
        <w:szCs w:val="18"/>
        <w:lang w:val="ca-ES"/>
      </w:rPr>
      <w:t xml:space="preserve">Pàgina </w:t>
    </w:r>
    <w:r>
      <w:rPr>
        <w:rFonts w:cs="Noto Sans" w:ascii="Noto Sans" w:hAnsi="Noto Sans"/>
        <w:bCs/>
        <w:sz w:val="18"/>
        <w:szCs w:val="18"/>
        <w:lang w:val="ca-ES"/>
      </w:rPr>
      <w:fldChar w:fldCharType="begin"/>
    </w:r>
    <w:r>
      <w:rPr>
        <w:sz w:val="18"/>
        <w:szCs w:val="18"/>
        <w:bCs/>
        <w:rFonts w:cs="Noto Sans" w:ascii="Noto Sans" w:hAnsi="Noto Sans"/>
        <w:lang w:val="ca-ES"/>
      </w:rPr>
      <w:instrText xml:space="preserve"> PAGE </w:instrText>
    </w:r>
    <w:r>
      <w:rPr>
        <w:sz w:val="18"/>
        <w:szCs w:val="18"/>
        <w:bCs/>
        <w:rFonts w:cs="Noto Sans" w:ascii="Noto Sans" w:hAnsi="Noto Sans"/>
        <w:lang w:val="ca-ES"/>
      </w:rPr>
      <w:fldChar w:fldCharType="separate"/>
    </w:r>
    <w:r>
      <w:rPr>
        <w:sz w:val="18"/>
        <w:szCs w:val="18"/>
        <w:bCs/>
        <w:rFonts w:cs="Noto Sans" w:ascii="Noto Sans" w:hAnsi="Noto Sans"/>
        <w:lang w:val="ca-ES"/>
      </w:rPr>
      <w:t>16</w:t>
    </w:r>
    <w:r>
      <w:rPr>
        <w:sz w:val="18"/>
        <w:szCs w:val="18"/>
        <w:bCs/>
        <w:rFonts w:cs="Noto Sans" w:ascii="Noto Sans" w:hAnsi="Noto Sans"/>
        <w:lang w:val="ca-ES"/>
      </w:rPr>
      <w:fldChar w:fldCharType="end"/>
    </w:r>
    <w:r>
      <w:rPr>
        <w:rFonts w:cs="Noto Sans" w:ascii="Noto Sans" w:hAnsi="Noto Sans"/>
        <w:sz w:val="18"/>
        <w:szCs w:val="18"/>
        <w:lang w:val="ca-ES"/>
      </w:rPr>
      <w:t xml:space="preserve"> de </w:t>
    </w:r>
    <w:r>
      <w:rPr>
        <w:rFonts w:cs="Noto Sans" w:ascii="Noto Sans" w:hAnsi="Noto Sans"/>
        <w:bCs/>
        <w:sz w:val="18"/>
        <w:szCs w:val="18"/>
        <w:lang w:val="ca-ES"/>
      </w:rPr>
      <w:fldChar w:fldCharType="begin"/>
    </w:r>
    <w:r>
      <w:rPr>
        <w:sz w:val="18"/>
        <w:szCs w:val="18"/>
        <w:bCs/>
        <w:rFonts w:cs="Noto Sans" w:ascii="Noto Sans" w:hAnsi="Noto Sans"/>
        <w:lang w:val="ca-E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  <w:lang w:val="ca-ES"/>
      </w:rPr>
      <w:fldChar w:fldCharType="separate"/>
    </w:r>
    <w:r>
      <w:rPr>
        <w:sz w:val="18"/>
        <w:szCs w:val="18"/>
        <w:bCs/>
        <w:rFonts w:cs="Noto Sans" w:ascii="Noto Sans" w:hAnsi="Noto Sans"/>
        <w:lang w:val="ca-ES"/>
      </w:rPr>
      <w:t>16</w:t>
    </w:r>
    <w:r>
      <w:rPr>
        <w:sz w:val="18"/>
        <w:szCs w:val="18"/>
        <w:bCs/>
        <w:rFonts w:cs="Noto Sans" w:ascii="Noto Sans" w:hAnsi="Noto Sans"/>
        <w:lang w:val="ca-E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/>
      <w:t>i Pesquera de les Illes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ind w:hanging="1134"/>
      <w:rPr>
        <w:rFonts w:ascii="Noto Sans" w:hAnsi="Noto Sans" w:cs="Noto Sans"/>
        <w:sz w:val="18"/>
        <w:szCs w:val="18"/>
        <w:lang w:val="ca-ES"/>
      </w:rPr>
    </w:pPr>
    <w:r>
      <w:rPr>
        <w:rFonts w:cs="Noto Sans" w:ascii="Noto Sans" w:hAnsi="Noto Sans"/>
        <w:sz w:val="18"/>
        <w:szCs w:val="18"/>
        <w:lang w:val="ca-ES"/>
      </w:rPr>
    </w:r>
  </w:p>
  <w:p>
    <w:pPr>
      <w:pStyle w:val="Normal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ágina </w:t>
    </w:r>
    <w:r>
      <w:rPr>
        <w:rFonts w:cs="Noto Sans" w:ascii="Noto Sans" w:hAnsi="Noto Sans"/>
        <w:sz w:val="18"/>
        <w:szCs w:val="18"/>
      </w:rPr>
      <w:fldChar w:fldCharType="begin"/>
    </w:r>
    <w:r>
      <w:rPr>
        <w:sz w:val="18"/>
        <w:szCs w:val="18"/>
        <w:rFonts w:cs="Noto Sans" w:ascii="Noto Sans" w:hAnsi="Noto Sans"/>
      </w:rPr>
      <w:instrText xml:space="preserve"> PAGE </w:instrText>
    </w:r>
    <w:r>
      <w:rPr>
        <w:sz w:val="18"/>
        <w:szCs w:val="18"/>
        <w:rFonts w:cs="Noto Sans" w:ascii="Noto Sans" w:hAnsi="Noto Sans"/>
      </w:rPr>
      <w:fldChar w:fldCharType="separate"/>
    </w:r>
    <w:r>
      <w:rPr>
        <w:sz w:val="18"/>
        <w:szCs w:val="18"/>
        <w:rFonts w:cs="Noto Sans" w:ascii="Noto Sans" w:hAnsi="Noto Sans"/>
      </w:rPr>
      <w:t>1</w:t>
    </w:r>
    <w:r>
      <w:rPr>
        <w:sz w:val="18"/>
        <w:szCs w:val="18"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sz w:val="18"/>
        <w:szCs w:val="18"/>
      </w:rPr>
      <w:fldChar w:fldCharType="begin"/>
    </w:r>
    <w:r>
      <w:rPr>
        <w:sz w:val="18"/>
        <w:szCs w:val="18"/>
        <w:rFonts w:cs="Noto Sans" w:ascii="Noto Sans" w:hAnsi="Noto Sans"/>
      </w:rPr>
      <w:instrText xml:space="preserve"> NUMPAGES \* ARABIC </w:instrText>
    </w:r>
    <w:r>
      <w:rPr>
        <w:sz w:val="18"/>
        <w:szCs w:val="18"/>
        <w:rFonts w:cs="Noto Sans" w:ascii="Noto Sans" w:hAnsi="Noto Sans"/>
      </w:rPr>
      <w:fldChar w:fldCharType="separate"/>
    </w:r>
    <w:r>
      <w:rPr>
        <w:sz w:val="18"/>
        <w:szCs w:val="18"/>
        <w:rFonts w:cs="Noto Sans" w:ascii="Noto Sans" w:hAnsi="Noto Sans"/>
      </w:rPr>
      <w:t>16</w:t>
    </w:r>
    <w:r>
      <w:rPr>
        <w:sz w:val="18"/>
        <w:szCs w:val="18"/>
        <w:rFonts w:cs="Noto Sans" w:ascii="Noto Sans" w:hAnsi="Noto Sans"/>
      </w:rPr>
      <w:fldChar w:fldCharType="end"/>
    </w:r>
  </w:p>
  <w:p>
    <w:pPr>
      <w:pStyle w:val="Peudepgina"/>
      <w:ind w:hanging="1134"/>
      <w:rPr>
        <w:rFonts w:ascii="Noto Sans" w:hAnsi="Noto Sans" w:cs="Noto Sans"/>
        <w:sz w:val="18"/>
        <w:szCs w:val="18"/>
        <w:lang w:val="ca-ES"/>
      </w:rPr>
    </w:pPr>
    <w:r>
      <w:rPr>
        <w:rFonts w:cs="Noto Sans" w:ascii="Noto Sans" w:hAnsi="Noto Sans"/>
        <w:sz w:val="18"/>
        <w:szCs w:val="18"/>
        <w:lang w:val="ca-ES"/>
      </w:rPr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>
        <w:rFonts w:cs="Noto Sans" w:ascii="Noto Sans" w:hAnsi="Noto Sans"/>
        <w:b/>
        <w:lang w:val="ca-ES"/>
      </w:rPr>
      <w:t>i Pesquera de les Illes</w:t>
    </w:r>
    <w:r>
      <w:rPr/>
      <w:t xml:space="preserve">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Peudepgina"/>
      <w:ind w:hanging="1134"/>
      <w:rPr>
        <w:lang w:val="ca-ES"/>
      </w:rPr>
    </w:pPr>
    <w:r>
      <w:rPr>
        <w:lang w:val="ca-ES"/>
      </w:rPr>
    </w:r>
  </w:p>
  <w:p>
    <w:pPr>
      <w:pStyle w:val="Footer"/>
      <w:ind w:firstLine="708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a-ES" w:eastAsia="es-ES"/>
      </w:rPr>
    </w:pPr>
    <w:r>
      <w:rPr>
        <w:sz w:val="16"/>
        <w:szCs w:val="16"/>
        <w:lang w:val="ca-ES" w:eastAsia="es-E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61950</wp:posOffset>
          </wp:positionH>
          <wp:positionV relativeFrom="paragraph">
            <wp:posOffset>33972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1739265</wp:posOffset>
              </wp:positionH>
              <wp:positionV relativeFrom="page">
                <wp:posOffset>1019175</wp:posOffset>
              </wp:positionV>
              <wp:extent cx="4124325" cy="79692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l pebre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>Capsicum annuum L.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lef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62.75pt;mso-wrap-distance-left:9.05pt;mso-wrap-distance-right:9.05pt;mso-wrap-distance-top:0pt;mso-wrap-distance-bottom:0pt;margin-top:80.25pt;mso-position-vertical-relative:page;margin-left:136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l pebre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>Capsicum annuum L.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), del Catàleg de les varietats locals d’interès agrari de les Illes Balears</w:t>
                    </w:r>
                  </w:p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lef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s-ES"/>
      </w:rPr>
    </w:pPr>
    <w:r>
      <w:rPr>
        <w:lang w:val="ca-ES" w:eastAsia="es-E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4350</wp:posOffset>
          </wp:positionH>
          <wp:positionV relativeFrom="paragraph">
            <wp:posOffset>18732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644015</wp:posOffset>
              </wp:positionH>
              <wp:positionV relativeFrom="page">
                <wp:posOffset>1089025</wp:posOffset>
              </wp:positionV>
              <wp:extent cx="4152900" cy="7969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l pebre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>Capsicum annuum L.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62.75pt;mso-wrap-distance-left:9.05pt;mso-wrap-distance-right:9.05pt;mso-wrap-distance-top:0pt;mso-wrap-distance-bottom:0pt;margin-top:85.75pt;mso-position-vertical-relative:page;margin-left:129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l pebre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>Capsicum annuum L.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" w:hAnsi="Helv" w:cs="Helv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6A6A6"/>
      <w:szCs w:val="22"/>
    </w:rPr>
  </w:style>
  <w:style w:type="character" w:styleId="WW8Num3z0">
    <w:name w:val="WW8Num3z0"/>
    <w:qFormat/>
    <w:rPr>
      <w:rFonts w:ascii="Symbol" w:hAnsi="Symbol" w:cs="Symbol"/>
      <w:color w:val="A6A6A6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Helvetica" w:hAnsi="Helvetica" w:cs="Helvetica"/>
      <w:sz w:val="22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Noto Sans" w:hAnsi="Noto Sans" w:eastAsia="Times New Roman" w:cs="Noto San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tol2Car">
    <w:name w:val="Títol 2 Car"/>
    <w:qFormat/>
    <w:rPr>
      <w:rFonts w:ascii="Helv" w:hAnsi="Helv" w:cs="Helv"/>
      <w:b/>
      <w:i/>
      <w:sz w:val="24"/>
      <w:u w:val="single"/>
    </w:rPr>
  </w:style>
  <w:style w:type="character" w:styleId="TextdecomentariCar">
    <w:name w:val="Text de comentari Car"/>
    <w:qFormat/>
    <w:rPr>
      <w:rFonts w:ascii="Helvetica" w:hAnsi="Helvetica" w:cs="Helvetica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emadelcomentariCar">
    <w:name w:val="Tema del comentari Car"/>
    <w:qFormat/>
    <w:rPr>
      <w:rFonts w:ascii="Helvetica" w:hAnsi="Helvetica" w:cs="Helvetica"/>
      <w:b/>
      <w:bCs/>
    </w:rPr>
  </w:style>
  <w:style w:type="character" w:styleId="CapaleraCar">
    <w:name w:val="Capçalera Car"/>
    <w:qFormat/>
    <w:rPr>
      <w:rFonts w:ascii="Helvetica" w:hAnsi="Helvetica" w:cs="Helvetic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ol1Car">
    <w:name w:val="Títol 1 Car"/>
    <w:qFormat/>
    <w:rPr>
      <w:rFonts w:ascii="Helvetica" w:hAnsi="Helvetica" w:cs="Helvetica"/>
      <w:b/>
      <w:kern w:val="2"/>
      <w:sz w:val="28"/>
    </w:rPr>
  </w:style>
  <w:style w:type="character" w:styleId="Ttol3Car">
    <w:name w:val="Títol 3 Car"/>
    <w:qFormat/>
    <w:rPr>
      <w:rFonts w:ascii="Helvetica" w:hAnsi="Helvetica" w:cs="Helvetica"/>
      <w:sz w:val="22"/>
      <w:u w:val="single"/>
    </w:rPr>
  </w:style>
  <w:style w:type="character" w:styleId="PeuCar">
    <w:name w:val="Peu Car"/>
    <w:qFormat/>
    <w:rPr>
      <w:rFonts w:ascii="Helvetica" w:hAnsi="Helvetica" w:cs="Helvetica"/>
      <w:sz w:val="16"/>
    </w:rPr>
  </w:style>
  <w:style w:type="character" w:styleId="TextindependentCar">
    <w:name w:val="Text independent Car"/>
    <w:qFormat/>
    <w:rPr>
      <w:rFonts w:ascii="Arial" w:hAnsi="Arial" w:cs="Arial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tol8Car">
    <w:name w:val="Títol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Gui">
    <w:name w:val="Guió"/>
    <w:basedOn w:val="Normal"/>
    <w:qFormat/>
    <w:pPr>
      <w:numPr>
        <w:ilvl w:val="0"/>
        <w:numId w:val="11"/>
      </w:numPr>
      <w:spacing w:lineRule="auto" w:line="360"/>
      <w:ind w:left="1037" w:hanging="357"/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Topo">
    <w:name w:val="Topo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10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8"/>
      </w:numPr>
      <w:spacing w:lineRule="auto" w:line="480"/>
      <w:ind w:left="357" w:hanging="357"/>
    </w:pPr>
    <w:rPr/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ca-ES" w:bidi="ar-SA" w:eastAsia="zh-CN"/>
    </w:rPr>
  </w:style>
  <w:style w:type="paragraph" w:styleId="Peudepgina">
    <w:name w:val="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  <w:lang w:val="es-ES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sz w:val="20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076.do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2:00Z</dcterms:created>
  <dc:creator>DAAM</dc:creator>
  <dc:description/>
  <cp:keywords/>
  <dc:language>en-US</dc:language>
  <cp:lastModifiedBy>GASPAR COLL</cp:lastModifiedBy>
  <cp:lastPrinted>2019-06-26T13:20:00Z</cp:lastPrinted>
  <dcterms:modified xsi:type="dcterms:W3CDTF">2024-08-26T07:06:00Z</dcterms:modified>
  <cp:revision>25</cp:revision>
  <dc:subject/>
  <dc:title/>
</cp:coreProperties>
</file>